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рка  муниципального бюджетного дошкольного образовательного учреждения  детский сад № 32 «Золушка» села Первомайского муниципального образования Выселковский район</w:t>
      </w:r>
    </w:p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приказа начальника финансового управления администрации муниципального образования Выселковский район от 17 марта 2023 г.                   № 13-О «О проведении контрольного мероприятия  по внутреннему финансовому контролю» и на основании  приказа  начальника финансового управления администрации муниципального образования Выселковский район от 16 декабря 2022 года № 61-О «Об утверждении Плана  проведения контрольных мероприятий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3 год» в период с                03 апреля по 28 апреля 2023 года проведена проверка по теме:  проверка (ревизия) финансово-хозяйственной деятельности объекта контрол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проверяемый период  с 01 января 2022 года –28 апреля 2023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ходе контрольного мероприятия выявлены следующие нарушения: 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в нарушении пункта 1 статьи 264.1 БК РФ, Раздела 3 «Применение и формирование регистров бухгалтерского учета» методических указаний Приказа Минфина Росс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 в инвентаризационной описи  по объектам нефинансовых активов заполнены графы 5 и 7  по всем нефинансовым активам, используемым в деятельности учреждения и не подлежащих реализации;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несоблюдение  норм статьи 19 Закона о контрактной системе: форма ведомственного перечня приказа начальника управления образования администрации муниципального образования Выселковский район от 12 декабря 2016 года № 1927 «Об утверждении требований к закупаемым отдельным видам товаров, работ, услуг (в том числе предельных цен товаров, работ, услуг) по Управлению образования администрации муниципального образования Выселковский район» не актуализирована, в результате чего не представляется возможность проверить соблюдение требований к закупаемым товарам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я приказа начальника финансового управления администрации муниципального образования Выселковский район  от 14 июня 2023 года                  № 26-О «О принятии решения по результатам рассмотрения акта от 17 мая 2023 года»  направлено представление № 178 от 14 июня 2023 года о предоставлении информации об устранении нарушений, указанных в акте проверки  и о принятых мерах не позднее   14 июля 2023 года в отдел финансового контроля финансового управления администрации муниципального образования Выселко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тдела финансового контроля    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6-15T06:01:00Z</dcterms:modified>
  <cp:revision>99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