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муниципального бюджетного дошкольного образовательного учреждения детский сад № 43 «Березка» поселка Первомайского муниципального образования Выселковский район  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18 марта 2022 года №  23-О «О проведении контрольного мероприятия по внутреннему финансовому контролю», на основании  приказа начальника  финансового управления администрации муниципального образования Выселковский район от 22 декабря 2021 года      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2 год», проведена  плановая проверка (ревизия) финансово-хозяйственной деятельности объекта контроля, 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с 01 января 2021 года – 29 апреля 2022 год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04 апреля  - 29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и п.15 Приказа 86н ПФХД  МБДОУ детский сад № 43 от 11.01.2021 года размещен 21.01.2021 года, от 28.09.2021 года размещен 11.10.2021 года  с нарушением срока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я приказа начальника финансового управления администрации муниципального образования Выселковский район                         от 14 июня 2022 года № 31-О «О принятии решения по результатам рассмотрения акта от 13 мая 2022 года»  направлено представление               № 159 от 14 июня 2022 года о предоставлении информации об устранении нарушений, указанных в акте проверки  и о принятых мерах не позднее                   14 июля 2022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6-15T08:25:00Z</dcterms:modified>
  <cp:revision>74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