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рка  муниципального бюджетного дошкольного образовательного учреждения детский сад № 13 «Березка» хутора Бейсужек Второй муниципального образования Выселковский район                                                                                                           </w:t>
      </w:r>
    </w:p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приказа начальника финансового управления администрации муниципального образования Выселковский район от 25 июля 2023 г.                   № 41-О «О проведении контрольного мероприятия  по внутреннему финансовому контролю» и на основании  приказа  начальника финансового управления администрации муниципального образования Выселковский район от 16 декабря 2022 года № 61-О «Об утверждении Плана  проведения контрольных мероприятий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3 год» в период с                03 августа по 24 августа 2023 года проведена проверка по теме:  проверка (ревизия) финансово-хозяйственной деятельности объекта контрол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проверяемый период  с 01 января 2022 года – 24 августа 2023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ходе контрольного мероприятия выявлены следующие нарушения: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 нарушении норм  пункта 8 приказа Минфина России от 31 декабря 2016 г. № 257н «Об утверждении федерального стандарта бухгалтерского учета для организаций государственного сектора «Основные средства» (с изменениями и дополнениями), пункта 35 с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 и дополнениями)» объекты основных средств, не приносящие субъекту учета экономические выгоды, не имеющие полезного потенциала и в отношении которых в дальнейшем не предусматривается получение экономических выгод не учитывались на забалансовом счете 02 «Материальные ценности на хранении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нарушении пункта 81 приказа Минфина России от 31 декабря     2016 г.            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 (с изменениями и дополнениями), части 1, части 2 статьи 11 Федерального закона от 6 декабря 2011 года  № 402-ФЗ «О бухгалтерском учете»  инвентаризация проведена с нарушением: не выявлены  основные средства стоимостью до 10 000 рублей числящиеся  на балансе и в дальнейшем  не перенесены на счет 21 «Основные средства в эксплуатации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несоблюдение  норм статьи 19 Федерального закона от 5 апреля 2013 года     № 44-ФЗ «О контрактной системе в сфере закупок товаров, работ, услуг для обеспечения государственных и муниципальных нужд» (далее – Закон о контрактной  системе): форма ведомственного перечня приказа начальника управления образования администрации муниципального образования Выселковский район от 12 декабря 2016 года № 1927 «Об утверждении требований к закупаемым отдельным видам товаров, работ, услуг (в том числе предельных цен товаров, работ, услуг) по Управлению образования администрации муниципального образования Выселковский район» (далее – Приказ № 1927) не актуализирована, в результате чего не представляется возможность проверить соблюдение требований к закупаемым товарам.</w:t>
      </w:r>
      <w:r>
        <w:rPr>
          <w:sz w:val="27"/>
          <w:szCs w:val="27"/>
          <w:highlight w:val="yellow"/>
        </w:rPr>
        <w:t xml:space="preserve">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На основания приказа начальника финансового управления администрации муниципального образования Выселковский район  от 20 сентября 2023 года                  № 50-О «О принятии решения по результатам рассмотрения акта от 25 августа 2023 года»  направлено представление № 294 от 20 сентября 2023 года о предоставлении информации об устранении нарушений, указанных в акте проверки  и о принятых мерах не позднее   20 октября 2023 года в отдел финансового контроля финансового управления администрации муниципального образования Выселко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Начальник отдела финансового контроля                                       В.В.  Баж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9-26T10:33:00Z</dcterms:modified>
  <cp:revision>110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