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рка  муниципального   бюджетного общеобразовательного  учреждения основной  общеобразовательной школы № 19 имени героя гражданской войны   Ивана Антоновича Кочубея станицы Александроневской  муниципального образования Выселковский район  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19 июля 2022 г. № 38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от 22 декабря 2021 года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2 год» в период                       с 03 августа по 24 августа 2022 года проведена плановая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, проверяемый период с  01 января 2021 года – 24 августа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1. Списание материальных запасов в нарушение пункта 37 приказа Минфина РФ от 16 декабря 2010 г. № 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2.  Нарушении пункта  332, 337 приказа Минфина России от 0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» в части ведения учета на забалансовых счетах.</w:t>
      </w:r>
    </w:p>
    <w:p>
      <w:pPr>
        <w:pStyle w:val="Normal"/>
        <w:jc w:val="both"/>
        <w:rPr>
          <w:rStyle w:val="St"/>
          <w:b/>
          <w:b/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3. В нарушении норм статьи 19  Федерального закона от 6 декабря 2011 года  № 402-ФЗ «О бухгалтерском учете» несвоевременно отражены первичные учетные документ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  20 сентября 2022 года № 42-О «О принятии решения по результатам рассмотрения акта от 25 августа 2022 года»  направлено представление № 240 от 20 сентября  2022 года о предоставлении информации об устранении нарушений, указанных в акте проверки  и о принятых мерах не позднее   20 октября  2022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чальник отдела финансового контроля    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9-20T11:08:00Z</dcterms:modified>
  <cp:revision>89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