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рка  муниципального  бюджетного общеобразовательного учреждения  основной      общеобразовательной школы № 20   имени героя советского союза Василия Александровича     образования </w:t>
      </w:r>
    </w:p>
    <w:p>
      <w:pPr>
        <w:pStyle w:val="Normal"/>
        <w:ind w:left="-8" w:right="-17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 финансового управления администрации муниципального образования Выселковский район от 30 мая  2022 года №  30-О «О проведении контрольного мероприятия по внутреннему финансовому контролю», на основании  приказа начальника  финансового управления администрации муниципального образования Выселковский район от 22 декабря 2021 года      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2 год», проведена  плановая проверка (ревизия) финансово-хозяйственной деятельности объекта контроля,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с  01 января 2021 по 30 июня 2022 года. Срок проведения контрольного мероприятия с 15 июня - 30 июня 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 нарушении п.15 Приказа Минфина РФ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ФХД  размещены  с нарушением срока разм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е соблюдение норм статьи 34 БК РФ неэффективное использование бюджетных средств на сумму 5 400 рублей, в нарушение положений Устава Учреждением не организован контроль за хозяйственной  деятельностью, и эффективностью использования денежных средств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 В нарушении норм статьи 19  Федерального закона от 6 декабря 2011 г. № 402-ФЗ «О бухгалтерском учете» несвоевременно отражены первичные учетные документы на сумму  12 705 рублей 07 копеек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04 августа 2022 года                № 39-О «О принятии решения по результатам рассмотрения акта от 11 июля 2022 года»  направлено представление № 210 от 04 августа  2022 года о предоставлении информации об устранении нарушений, указанных в акте проверки  и о принятых мерах не позднее 04 сентября 2022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8-10T05:48:00Z</dcterms:modified>
  <cp:revision>8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