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" w:right="-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верка  муниципального бюджетного общеобразовательного учреждения средней общеобразовательной школы № 14 имени Героя Советского Союза С.Е.Белого хутора Бейсужек Второй муниципального образования Выселковский  район                                                      </w:t>
      </w:r>
    </w:p>
    <w:p>
      <w:pPr>
        <w:pStyle w:val="Normal"/>
        <w:ind w:left="-8" w:right="-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приказа начальника финансового управления администрации муниципального образования Выселковский район от 03 июля 2023 г.                   № 30-О «О проведении контрольного мероприятия  по внутреннему финансовому контролю» и на основании  приказа  начальника финансового управления администрации муниципального образования Выселковский район от 16 декабря 2022 года № 61-О «Об утверждении Плана  проведения контрольных мероприятий по внутреннему финансовому контролю отдела финансового контроля финансового управления администрации муниципального образования Выселковский район на 2023 год» в период с                10 июля по 31 июля 2023 года проведена проверка по теме:  проверка (ревизия) финансово-хозяйственной деятельности объекта контроля,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, проверяемый период  с 01 января 2022 года – 31 июля 2023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ходе контрольного мероприятия выявлены следующие нарушения: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нарушении части 1 статьи 10 Федерального закона от 06.12.2011 № 402-ФЗ «О бухгалтерском учете» (далее - Закон о бухгалтерском учет) данные содержащиеся в первичных учетных документах своевременно не зарегистрирован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нарушении Учетной политики документы предоставлены несвоевременно, в результате чего оприходован и списан бензин несвоевременно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нарушении статьи 19 Закона о бухгалтерском учете учреждением не организован и не осуществлен внутренний контроль совершаемых фактов хозяйственной жизни, что привело к большему списанию бензи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нарушении статьи 11 Закона о бухгалтерском учете,  по результатам инвентаризации не отражены расхождения материальных запасов с данными бухгалтерского учета. В нарушении статьи 19 Закона о бухгалтерском учете учреждение не организован и  не осуществлен внутренний контроль совершаемых фактов хозяйственной жизни, что  привело к несвоевременному обнаружению ошибки в части повторного принятия к учету накладно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нарушении приказа Минфина Росс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раздел ф.0504833 «Отметка о принятии Бухгалтерией справки к учету» не заполне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несоблюдение  норм статьи 19 Федерального закона от 5 апреля 2013 года        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: форма ведомственного перечня приказа начальника управления образования администрации муниципального образования Выселковский район от 12 декабря 2016 года № 1927 «Об утверждении требований к закупаемым отдельным видам товаров, работ, услуг (в том числе предельных цен товаров, работ, услуг) по Управлению образования администрации муниципального образования Выселковский район» не актуализирована, в результате чего не представляется возможность проверить соблюдение требований к закупаемым товар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нарушении статьи 22 Закона о контрактной системе, части  4 статьи 93 Закона о контрактной системе заказчик  при осуществлении закупки у единственного контрагента не  определил  цену контракта, заключаемого с единственным контрагентом, в соответствии с указанным законом.     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основания приказа начальника финансового управления администрации муниципального образования Выселковский район  от 20 сентября 2023 года                  № 49-О «О принятии решения по результатам рассмотрения акта от 10 августа 2023 года»  направлено представление № 293 от 20 сентября 2023 года о предоставлении информации об устранении нарушений, указанных в акте проверки  и о принятых мерах не позднее   20 октября 2023 года в отдел финансового контроля финансового управления администрации муниципального образования Выселковский райо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Начальник отдела финансового контроля    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3-09-26T08:53:00Z</dcterms:modified>
  <cp:revision>102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