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бюджетного учреждения дополнительного образования детская школа искусств станицы Березанской муниципального образования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18 сентября 2023 года № 48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учреждения дополнительного образования детская школа искусств станицы Березанской муниципального образования Выселковский район, проверяемый период с 26 сентября 2020 года по 26 сентябр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6 сентября 2023  года по                 06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выборочной проверки нарушения не установл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11-27T12:15:00Z</dcterms:modified>
  <cp:revision>86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