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рка  муниципального бюджетного учреждения дополнительного образования детская школа искусств станицы Березанской муниципального образования Выселковский район</w:t>
      </w:r>
    </w:p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на основании приказа начальника  финансового управления администрации муниципального образования Выселковский район от 22 января 2024 года № 2-О «О проведении контрольного мероприятия по внутреннему финансовому контролю», на основании  приказа начальника  финансового управления администрации муниципального образования Выселковский район от                                                                                                                                                  22 декабря  2023 года № 70-О   «Об утверждении Плана проведения  контрольных мероприятий  по внутреннему финансовому контролю отдела финансового контроля финансового управления администрации муниципального образования Выселковский район на 2024 год» проведена проверка по теме:  проверка (ревизия) финансово-хозяйственной деятельности объекта контроля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проверяемый период  с  01 января 2023 года по 29 февраля 2024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ходе контрольного мероприятия выявлены следующие нарушения: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Несоблюдение приказа Минфина России от   29 ноября 2017 г. № 209н «Об утверждении Порядка применения классификации операций сектора государственного управления», приказом Минфина России от 01.12.2010                    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»  по договору подряда № 172 от  13 апреля 2023 года ООО «Пожсервис» - установка питьевых фонтанчиков на сумму 34 373 рублей 78 копеек, оплаченного п/п № 502 от 20 апреля 2023 года с КВР 244 «Прочая закупка товаров, работ и услуг» в увязке со статьей 228 «Услуги, работы для целей капитальных вложений», в части  несоответствия методологии применения КОСГ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 В нарушение части 1 статьи 94 Закона о контрактной по контракту                    № 956-04 от 10 мая 2023 года с ГБУ ДПО и К КК КУМЦ – обучение «Слушателя» на курсах повышения квалификации по реализации дополнительной профессиональной программы повышения квалификации «Управление административно-хозяйственной деятельностью» группа «Заместители руководителей по административно-хозяйственной и экономической деятельности, начальники и специалисты хозяйственных служб учреждений сферы культуры» на сумму   4 500 рублей,   контракт                           № 1059-03 от 18 мая 2023 года с ГБУ ДПО и К КК КУМЦ – организация и проведение семинара «Основные требования к результативности профессиональной деятельности работников государственных и муниципальных образовательных учреждений» для преподавателей учреждений дополнительного образования сферы культуры 8 июня 2023 года на сумму 1 800  рублей установлена  не своевременная оплата, содержащая признаки административного правонарушения, предусмотренного частью 1 статьи 7.32.5 КоАП РФ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я приказа начальника финансового управления администрации муниципального образования Выселковский район  от 11 апреля 2024 года                  № 11-О «О принятии решения по результатам рассмотрения акта от 5 марта  2024 года»  направлено представление № 122 от 11 апреля 2024 года о предоставлении информации об устранении нарушений, указанных в акте проверки  и о принятых мерах не позднее   11 мая 2024 года в отдел финансового контроля финансового управления администрации муниципального образования Выселков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чальник отдела финансового контроля                                       В.В.  Баж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4-04-27T06:46:00Z</dcterms:modified>
  <cp:revision>124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