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 xml:space="preserve">Проверка </w:t>
      </w:r>
      <w:r>
        <w:rPr>
          <w:b/>
          <w:szCs w:val="28"/>
          <w:lang w:eastAsia="ru-RU"/>
        </w:rPr>
        <w:t>администрации  муниципального образования Крупское сельское поселение в составе муниципального образования Выселковский район</w:t>
      </w:r>
    </w:p>
    <w:p>
      <w:pPr>
        <w:pStyle w:val="0"/>
        <w:spacing w:lineRule="auto" w:line="240" w:before="0" w:after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0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 основании приказа начальника финансового управления администрации муниципального образования Выселковский район  от                      1 августа  2024 года    № 31-О «О проведении плановой проверки по контролю за соблюдением законодательства Российской Федерации в сфере закупок товаров, работ и услуг для обеспечения муниципальных нужд Выселковского района», плана проведения финансовым управлением администрации муниципального образования Выселковский район плановых проверок соблюдения требований законодательства Российской Федерации в сфере закупок товаров, работ, услуг для обеспечения муниципальных нужд  Выселковского  района на 2024 год, утвержденного приказом начальника финансового управления администрации муниципального образования Выселковский район от     22 декабря  2023  года    № 69-О, проведена плановая проверка соблюдения требований законодательства Российской Федерации о контрактной системе в сфере закупок администрацией муниципального образования Крупское сельское поселение в составе муниципального образования Выселковский район,  проверяемый период с             9 августа 2021 года по 9 августа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контрольного мероприятия 9 августа  2024 года по              23 августа 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выборочной проверки  установлено следующе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рушение требований части 4 статьи 30 Закона о контрактной системе в части несвоевременного  размещения отчета об объеме закупок у субъектов малого предпринимательства, социально ориентированных некоммерческих организаций, которое содержит признаки административного правонарушения, предусмотренный  частью 1.4 статьи 7.30 КоАП РФ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правления информации с нарушением требований, предусмотренных законодательством Российской Федерации о контрактной системе в сфере закупок в части указания сведений в позиции 1,3,4  в Разделе II  требований к заполнению формы отчета об объеме закупок у субъектов малого предпринимательства и социально ориентированных некоммерческих организаций постановления Правительства Российской Федерации от               17 марта 2015 г. № 238, которое содержит признаки административного правонарушения, предусмотренный  частью 1.4 статьи 7.30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финансового контроля                                   В.В.  Ба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>
      <w:spacing w:lineRule="atLeast" w:line="20" w:before="280" w:after="28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Панченко</dc:creator>
  <dc:description/>
  <cp:keywords/>
  <dc:language>en-US</dc:language>
  <cp:lastModifiedBy>Бажина</cp:lastModifiedBy>
  <cp:lastPrinted>2023-12-18T10:45:00Z</cp:lastPrinted>
  <dcterms:modified xsi:type="dcterms:W3CDTF">2024-08-29T08:02:00Z</dcterms:modified>
  <cp:revision>133</cp:revision>
  <dc:subject/>
  <dc:title>Проверка муниципального  бюджетного общеобразовательного учреждения средней общеобразовательной школы № 2 имени И</dc:title>
</cp:coreProperties>
</file>