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муниципального бюджетного  учреждения культуры «Выселковский культурно-досуговый центр» Выселковского сельского поселения Выселковского района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                                    № 17-О от 04 марта 2022 года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ым бюджетным учреждением культуры «Выселковский культурно-досуговый центр» Выселковского сельского поселения Выселковского райо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контрольного мероприятия: с 15 марта 2022  года по               31 марта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выборочной проверки  установлены </w:t>
      </w:r>
      <w:r>
        <w:rPr>
          <w:rFonts w:eastAsia="Calibri"/>
          <w:sz w:val="28"/>
          <w:szCs w:val="28"/>
        </w:rPr>
        <w:t>нарушения  требований части 3 статьи 7, пункта 15 части 2 статьи 103 Закона о контрактной системе, подпункта ж(1) пункта 2 постановления Правительства Российской Федерации от 28 ноября 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  в части  отсутствия сведений о   гарантийных обязательствах о сроках их предоставления,  об обеспечении таких гарантийных обязательств; в нарушении требований части 3  статьи 103 Закона о контрактной систем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информация об исполнении контракта (отдельного этапа исполнения контракта, информация документ  о приемке выполненных работ   направлена с нарушением срока, установленного Законом о контрактной системе, </w:t>
      </w:r>
      <w:r>
        <w:rPr>
          <w:sz w:val="28"/>
          <w:szCs w:val="28"/>
        </w:rPr>
        <w:t>которые содержат признаки административного правонарушения, предусмотренные  частью 2 статьи 7.31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99 Закона о контрактной системе принято решение о направлении материалов плановой проверки  за соблюдением законодательства об осуществлении закупок товаров, работ и услуг  в министерство экономики  Краснодарского края, как уполномоченного на осуществление контроля в сфере закупок товаров, работ и услуг, для рассмотрения и принятия решения о необходимости возбуждения дел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5-04T13:31:00Z</dcterms:modified>
  <cp:revision>76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