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муниципального автономного общеобразовательного учреждения средней общеобразовательной школой № 13 имени Героя Российской Федерации М.С. Дангириева поселка Гражданского муниципального образования Выселковский район</w:t>
      </w:r>
    </w:p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                 № 26-О от 07 апреля 2022 года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2 год, утвержденного приказом начальника финансового управления администрации муниципального образования Выселковский район от 22 декабря  2021 года   №  60-О, проведена плановая проверка соблюдения требований законодательства Российской Федерации о контрактной системе в сфере закупок муниципальным автономным общеобразовательным учреждением средней общеобразовательной школой № 13 имени Героя Российской Федерации М.С. Дангириева поселка Гражданского муниципального образования Выселковский район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 с 15 апреля 2022  года по 29 апреля 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ы нарушения части 3  статьи 103 Закона о контрактной системе информация документ  о приемке, информация об исполнении контракта направлена с нарушением срока, установленного законом,  которое содержит признаки административного правонарушения, предусмотренный  частью 2 статьи 7.31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ры административной ответственности по части 2 статьи 7.31                  КоАП РФ  не применены, в связи с истечением срока давности в соответствии со статьей 4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05-13T06:46:00Z</dcterms:modified>
  <cp:revision>74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