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Проверка муниципального автономного общеобразовательного учреждения средней общеобразовательной школы № 5 имени Героя Советского Союза Николая Михайловича  Хорь станицы Ирклиевской муниципального образования Выселк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       03 февраля  2023 года № 6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3 год, утвержденного приказом начальника финансового управления администрации муниципального образования Выселковский район от 16 декабря  2022  года № 60-О, проведена плановая проверка соблюдения требований законодательства Российской Федерации о контрактной системе в сфере закупок муниципального автономного общеобразовательного учреждения средней общеобразовательной школы                  № 5 имени Героя Советского Союза Николая Михайловича  Хорь станицы Ирклиевской муниципального образования Выселковский район, проверяемый период с 13 февраля  2020 года по 13 февраля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13 февраля 2023  года по 28 феврал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и требований части 3  статьи 103 Закона о контрактной системе информация о заключении контракта направлена в федеральный с нарушением срока, установленного законом, документ  акт о количестве поданного природного газа  направлены с нарушением срока, установленного законом,  информация об оплате контракта  направлена с нарушением срока, установленного законом,  которое содержит признаки административного правонарушения, предусмотренный  частью 2 статьи 7.31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рушении части 4 статьи 30 Закона о контрактной системе,           согласно информации из реестра отчетов заказчиков в единой информационной системе (ЕИС), отчет Заказчика об объеме закупок у СМП, СОНО размещен, с нарушением срока размещения,</w:t>
      </w:r>
      <w:r>
        <w:rPr/>
        <w:t xml:space="preserve"> </w:t>
      </w:r>
      <w:r>
        <w:rPr>
          <w:sz w:val="28"/>
          <w:szCs w:val="28"/>
        </w:rPr>
        <w:t>которое содержит признаки административного правонарушения, предусмотренный  частью 1.4 статьи 7.30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4-03T12:26:00Z</dcterms:modified>
  <cp:revision>82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