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оверка муниципального бюджетного дошкольного образовательного учреждения детский сад №13 «Берёзка» хутора Бейсужек Второй муниципального образования Выселковский район</w:t>
      </w:r>
    </w:p>
    <w:p>
      <w:pPr>
        <w:pStyle w:val="0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риказа начальника финансового управления администрации муниципального образования Выселковский район  от                             04 августа 2023 года № 45-О «О проведении плановой проверки по контролю за соблюдением законодательства Российской Федерации в сфере закупок товаров, работ и услуг для обеспечения муниципальных нужд Выселковского района», плана проведения финансовым управлением администрации муниципального образования Выселковский район плановых проверок соблюдения требований законодательства Российской Федерации в сфере закупок товаров, работ, услуг для обеспечения муниципальных нужд  Выселковского  района на 2023 год, утвержденного приказом начальника финансового управления администрации муниципального образования Выселковский район от 16 декабря  2022  года № 60-О, проведена плановая проверка соблюдения требований законодательства Российской Федерации о контрактной системе в сфере закупок муниципального бюджетного дошкольного образовательного учреждения детский сад №13 «Берёзка» хутора Бейсужек Второй муниципального образования Выселковский район, проверяемый период с 14 августа 2020 года по 14 августа 2023 год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 с 14 августа 2023  года по                 23 августа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выборочной проверки 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своевременное утверждение плана-графика, которое  образует признак административного правонарушения, предусмотренный частью 4 статьи 7.29.3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финансового контроля                                   В.В.  Ба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spacing w:lineRule="atLeast" w:line="20" w:before="280" w:after="28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Панченко</dc:creator>
  <dc:description/>
  <cp:keywords/>
  <dc:language>en-US</dc:language>
  <cp:lastModifiedBy>Бажина</cp:lastModifiedBy>
  <cp:lastPrinted>2021-12-21T11:40:00Z</cp:lastPrinted>
  <dcterms:modified xsi:type="dcterms:W3CDTF">2023-09-26T08:46:00Z</dcterms:modified>
  <cp:revision>85</cp:revision>
  <dc:subject/>
  <dc:title>Проверка муниципального  бюджетного общеобразовательного учреждения средней общеобразовательной школы № 2 имени И</dc:title>
</cp:coreProperties>
</file>