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Проверка </w:t>
      </w:r>
      <w:r>
        <w:rPr>
          <w:b/>
          <w:szCs w:val="28"/>
          <w:lang w:eastAsia="ru-RU"/>
        </w:rPr>
        <w:t xml:space="preserve">муниципального бюджетного дошкольного образовательного учреждения детский сад № 18 «Ягодка» станицы Новомалороссийской муниципального образования </w:t>
      </w:r>
    </w:p>
    <w:p>
      <w:pPr>
        <w:pStyle w:val="0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ыселковский район</w:t>
      </w:r>
    </w:p>
    <w:p>
      <w:pPr>
        <w:pStyle w:val="0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0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5  февраля 2024 года    № 5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4 год, утвержденного приказом начальника финансового управления администрации муниципального образования Выселковский район от     22 декабря  2023  года    № 69-О, проведена плановая проверка соблюдения требований законодательства Российской Федерации о контрактной системе в сфере закупок муниципального бюджетного дошкольного образовательного учреждения детский сад № 18 «Ягодка» станицы Новомалороссийской муниципального образования Выселковский район, проверяемый период с 13 февраля 2021 года по                    13 февраля 2024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13 февраля  2024  года по 28 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рушение требований пункта 5 части 1 статьи 93 превышен лимит который заказчик может осуществить на данного пункта,   которое содержит признаки административного правонарушения, предусмотренный  частью                1 статьи 7.29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ация о нарушении направлена в прокуратуру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3-12-18T10:45:00Z</cp:lastPrinted>
  <dcterms:modified xsi:type="dcterms:W3CDTF">2024-03-20T08:50:00Z</dcterms:modified>
  <cp:revision>120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