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рка муниципального бюджетного дошкольного образовательного  учреждения детский  сад № 37 «Солнышко» 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елка Гражданского муниципального образования Выселко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       10 января 2023 года № 2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3 год, утвержденного приказом начальника финансового управления администрации муниципального образования Выселковский район от 16 декабря  2022  года № 60-О, проведена плановая проверка соблюдения требований законодательства Российской Федерации о контрактной системе в сфере закупок муниципального бюджетного дошкольного образовательного  учреждения детский  сад № 37 «Солнышко» поселка Гражданского муниципального образования Выселковский рай, проверяемый период с 18 января 2020 года по 18 января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18 января 2023  года по 3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нарушения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2-20T05:37:00Z</dcterms:modified>
  <cp:revision>81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