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верка муниципального бюджетного дошкольного образовательного  учреждения детский  сад № 37 «Солнышко» </w:t>
      </w:r>
    </w:p>
    <w:p>
      <w:pPr>
        <w:pStyle w:val="0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поселка Гражданского муниципального образования Выселковски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основании приказа начальника финансового управления администрации муниципального образования Выселковский район  от                             21 апреля 2023 года № 19-О «О проведении плановой проверки по контролю за соблюдением законодательства Российской Федерации в сфере закупок товаров, работ и услуг для обеспечения муниципальных нужд Выселковского района», плана проведения финансовым управлением администрации муниципального образования Выселковский район плановых проверок соблюдения требований законодательства Российской Федерации в сфере закупок товаров, работ, услуг для обеспечения муниципальных нужд  Выселковского  района на 2023 год, утвержденного приказом начальника финансового управления администрации муниципального образования Выселковский район от 16 декабря  2022  года № 60-О, проведена плановая проверка соблюдения требований законодательства Российской Федерации о контрактной системе в сфере закупок муниципального бюджетного дошкольного образовательного учреждения детский сад № 4 «Колокольчик» поселка Заречный муниципального образования  Выселковский район, проверяемый период с 02 мая 2020 года по 02 мая 2023 года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рок проведения контрольного мероприятия с 02 мая 2023  года по                 12 мая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ходе выборочной проверки  нарушения не устано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тдела финансового контроля                                   В.В.  Баж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b w:val="false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color w:val="008000"/>
    </w:rPr>
  </w:style>
  <w:style w:type="character" w:styleId="St">
    <w:name w:val="st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Стиль Первая строка:  0 см"/>
    <w:basedOn w:val="Normal"/>
    <w:qFormat/>
    <w:pPr>
      <w:spacing w:lineRule="atLeast" w:line="20" w:before="280" w:after="280"/>
      <w:ind w:firstLine="709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7:30:00Z</dcterms:created>
  <dc:creator>Панченко</dc:creator>
  <dc:description/>
  <cp:keywords/>
  <dc:language>en-US</dc:language>
  <cp:lastModifiedBy>Бажина</cp:lastModifiedBy>
  <cp:lastPrinted>2021-12-21T11:40:00Z</cp:lastPrinted>
  <dcterms:modified xsi:type="dcterms:W3CDTF">2023-05-19T05:23:00Z</dcterms:modified>
  <cp:revision>82</cp:revision>
  <dc:subject/>
  <dc:title>Проверка муниципального  бюджетного общеобразовательного учреждения средней общеобразовательной школы № 2 имени И</dc:title>
</cp:coreProperties>
</file>