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Проверка </w:t>
      </w:r>
      <w:r>
        <w:rPr>
          <w:b/>
          <w:szCs w:val="28"/>
          <w:lang w:eastAsia="ru-RU"/>
        </w:rPr>
        <w:t>муниципального бюджетного  общеобразовательного  учреждения основной общеобразовательной школой № 19 имени Героя  Гражданской  войны Ивана Антоновича Кочубея станицы Александроневской муниципального образования  Выселковский  район</w:t>
      </w:r>
    </w:p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4  марта 2024 года    № 7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ым бюджетным общеобразовательным учреждением основной общеобразовательной школы № 19 имени Героя Гражданской  войны Ивана Антоновича Кочубея станицы Александроневской муниципального образования Выселковский район, проверяемый период с  13 марта 2021 года по 13 марта 2024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3 марта  2024  года по 29 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части 3 статьи 103 Закона о контрактной системе информация о заключении и исполнении контракта размещена с нарушением, которое содержит признаки административного правонарушения предусмотренного частью 2 статьи 7.3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 нарушении направлена в прокуратуру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04-27T06:38:00Z</dcterms:modified>
  <cp:revision>118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