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верка муниципального бюджетного общеобразовательного учреждения средней общеобразовательной школы  № 11 имени Раисы Демьяновны Лемешко станицы Новогражданской муниципального образования Выселковский район</w:t>
      </w:r>
    </w:p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  07 ноября 2022 года № 52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2 год, утвержденного приказом начальника финансового управления администрации муниципального образования Выселковский район от 22 декабря  2021 года   №  60-О, проведена плановая проверка соблюдения требований законодательства Российской Федерации о контрактной системе в сфере закупок, проверяемый период с  15 ноября  2019 года по 30 ноября 2022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 15 ноября 2022  года по               30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ы нарушения  части 3  статьи 103 Закона о контрактной системе, информация о приемке  направлена в федеральный орган исполнительной власти с нарушением срока, установленного законом, информация   о начислении неустоек (штрафов, пеней) в связи с ненадлежащим исполнением обязательств, предусмотренных контрактом, стороной</w:t>
      </w:r>
      <w:r>
        <w:rPr/>
        <w:t xml:space="preserve"> </w:t>
      </w:r>
      <w:r>
        <w:rPr>
          <w:sz w:val="28"/>
          <w:szCs w:val="28"/>
        </w:rPr>
        <w:t>контракта не направлена в федеральный орган исполнительной власти,  которое содержит признаки административного правонарушения, предусмотренный  частью 2 статьи 7.31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12-08T06:50:00Z</dcterms:modified>
  <cp:revision>81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