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/>
      </w:pPr>
      <w:r>
        <w:rPr>
          <w:b/>
          <w:szCs w:val="28"/>
        </w:rPr>
        <w:t>Проверка муниципального бюджетного общеобразовательного учреждения средней общеобразовательной школы № 16 имени Владимира Григорьевича Харченко станицы Балков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№ 32-О от 14 июня 2022 года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общеобразовательного учреждения средней общеобразовательной школы № 16 имени Владимира Григорьевича Харченко станицы Балковской муниципального образования Выселковский район, проверяемый период с  22 июня  2019 года по 30 июня 2022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 22 июня 2022  года по               30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ы нарушения части 3  статьи 103 Закона о контрактной системе информация документ  о приемке, информация об исполнении контракта направлена с нарушением срока, установленного законом, 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99 Закона о контрактной системе принято решение о направлении материалов плановой проверки  за соблюдением законодательства об осуществлении закупок товаров, работ и услуг  в министерство экономики  Краснодарского края, как уполномоченного на осуществление контроля в сфере закупок товаров, работ и услуг, для рассмотрения и принятия решения о необходимости возбуждения дел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7-25T05:30:00Z</dcterms:modified>
  <cp:revision>75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