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а муниципального бюджетного общеобразовательного учреждения средней общеобразовательной  школы   № 25 имени Героя Советского Союза Гавриила Ивановича  Игнашкина станицы Новомалороссийской  муниципального образования  Выселковский район    </w:t>
      </w:r>
    </w:p>
    <w:p>
      <w:pPr>
        <w:pStyle w:val="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13  июня  2023 года № 22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общеобразовательного учреждения средней общеобразовательной  школы   № 25 имени Героя Советского Союза Гавриила Ивановича  Игнашкина станицы Новомалороссийской  муниципального образования  Выселковский район , проверяемый период с   21 июня  2020 года по 21 июн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21 июня 2023  года по              30 июня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воевременное утверждение плана-графика, которое  образует признак административного правонарушения, предусмотренный частью 4 статьи 7.29.3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части 4 статьи 30 Закона о контрактной системе, по итогам года заказчик не своевременно разместил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Закона о контрактной системе до 1 апреля года, следующего за отчетным годом, которое содержит признаки административного правонарушения предусмотренного частью 1.4 статьи 7.30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рушение части 1 статьи 30 Закона о контрактной системе, постановления Правительства Российской Федерации от 17 марта 2015 г.               № 238 в части не указания сведений в позиции 1,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ебований к заполнению отчета об объеме закупок у субъекта малого предпринимательства и социально ориентированных  некоммерческих организаций, которое содержит признаки административного правонарушения предусмотренного частью 1.4 статьи 7.30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о нарушениях направлены в прокуратуру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9-26T08:21:00Z</dcterms:modified>
  <cp:revision>91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