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before="0" w:after="280"/>
        <w:jc w:val="center"/>
        <w:rPr>
          <w:b/>
          <w:b/>
          <w:szCs w:val="28"/>
        </w:rPr>
      </w:pPr>
      <w:r>
        <w:rPr>
          <w:b/>
          <w:szCs w:val="28"/>
        </w:rPr>
        <w:t>Проверка муниципального бюджетного общеобразовательного учреждения средней общеобразовательной  школы  № 8 имени Близнюкова Александра Николаевича посёлка Бейсуг  муниципального образования Выселковски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риказа начальника финансового управления администрации муниципального образования Выселковский район  от                             10  марта  2023 года № 11-О «О проведении плановой проверки по контролю за соблюдением законодательства Российской Федерации в сфере закупок товаров, работ и услуг для обеспечения муниципальных нужд Выселковского района», плана проведения финансовым управлением администрации муниципального образования Выселковский район плановых проверок соблюдения требований законодательства Российской Федерации в сфере закупок товаров, работ, услуг для обеспечения муниципальных нужд  Выселковского  района на 2023 год, утвержденного приказом начальника финансового управления администрации муниципального образования Выселковский район от 16 декабря  2022  года № 60-О, проведена плановая проверка соблюдения требований законодательства Российской Федерации о контрактной системе в сфере закупок муниципального бюджетного общеобразовательного учреждения средней общеобразовательной  школы  № 8 имени Близнюкова Александра Николаевича посёлка Бейсуг  муниципального образования Выселковский район, проверяемый период с   20 марта  2020 года по 20 марта 2023 год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 с 20 марта 2023  года по              31 марта 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выборочной проверки  установлено следу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воевременное утверждение плана-графика, которое  образует признак административного правонарушения, предусмотренный частью 4 статьи 7.29.3 КоАП РФ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нарушении требований части 3  статьи 103 Закона о контрактной системе информация, указанная в пункте 10 (информация об исполнении контракта (отдельного этапа исполнения контракта),  пункте 13 (документ о приемке в случае принятия решения о приемке) направлены с нарушением срока, установленного законом, которое содержит признаки административного правонарушения, предусмотренный  частью 2 статьи 7.31КоАП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уководствуясь статьей 99 Закона о контрактной системе принято решение о направлении материалов плановой проверки  за соблюдением законодательства об осуществлении закупок товаров, работ и услуг  в министерство экономики  Краснодарского края, как уполномоченного на осуществление контроля в сфере закупок товаров, работ и услуг, для рассмотрения и принятия решения о необходимости возбуждения дел об административных правонаруш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финансового контроля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1-12-21T11:40:00Z</cp:lastPrinted>
  <dcterms:modified xsi:type="dcterms:W3CDTF">2023-05-17T11:14:00Z</dcterms:modified>
  <cp:revision>85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