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/>
      </w:pPr>
      <w:r>
        <w:rPr>
          <w:b/>
          <w:szCs w:val="28"/>
        </w:rPr>
        <w:t xml:space="preserve">Проверка </w:t>
      </w:r>
      <w:r>
        <w:rPr>
          <w:b/>
          <w:szCs w:val="28"/>
          <w:lang w:eastAsia="ru-RU"/>
        </w:rPr>
        <w:t>муниципального бюджетного учреждения культуры «Сельский дом культуры им. В. С. Стрижака» ст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>Выселки</w:t>
      </w:r>
    </w:p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27  декабря 2023 года    № 74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учреждения культуры «Сельский дом культуры им. В. С. Стрижака» ст. Выселки, проверяемый период с 16 января 2021 года по                         16 января 2024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6 января 2024  года по 31 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требований пункта 8 части 1 статьи 42, пункта 5 части 2 статьи 42, части 1 статьи 94, части 1 статьи 2 при размещении извещения с указанием срока не верного срока  исполнения контракта,   которое содержит признаки административного правонарушения, предусмотренный  частью   1.4 статьи 7.30 КоАП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ушение  пункта 6 части 3 статьи 4, части 3 статьи 7 Закона о контрактной системе, пункта 6 части 2 статьи 103 Закона о контрактной системе имеет место факт направления недостоверной информации о сроке исполнения контракта при включении  сведений о нем в реестр контрактов, которое содержит признаки административного правонарушения предусмотренного частью 2 статьи 7.3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 нарушении направлена в прокуратуру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03-20T08:45:00Z</dcterms:modified>
  <cp:revision>116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