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муниципального  казенного учреждения «Дорблагоустройство»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№ 37-О от 12 июля 2022 года 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 муниципальным казенным учреждением  «Дор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 с 20 июля 2022  года по    29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нарушения не устано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8-24T11:42:00Z</dcterms:modified>
  <cp:revision>78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