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верка муниципального казенного учреждения культуры «Библиотека Бузиновского сельского поселения»</w:t>
      </w:r>
    </w:p>
    <w:p>
      <w:pPr>
        <w:pStyle w:val="0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а основании приказа начальника финансового управления администрации муниципального образования Выселковский район  от                      10  ноября 2023 года    № 56-О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3 год, утвержденного приказом начальника финансового управления администрации муниципального образования Выселковский район от     16 декабря  2022  года    № 60-О, проведена плановая проверка соблюдения требований законодательства Российской Федерации о контрактной системе в сфере закупок муниципального казенного учреждения культуры «Библиотека Бузиновского сельского поселения», проверяемый период  с 20 ноября 2020 года по 20 ноября 2023 год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 с 20 ноября 2023  года по 30 ноября 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ой проверки  установлено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рушение части 4 статьи 30 Закона о контрактной системе: размещение информации и документов, подлежащих размещению, направлению, с нарушением требований, предусмотренных Законом  о контрактной системе в сфере закупок, которое содержит признаки административного правонарушения, предусмотренный  частью   1.4 статьи 7.30 КоАП РФ.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рушение части 6 статьи 16 Закона о контрактной системе:  несвоевременное утверждение плана-графика образует признак административного правонарушения, предусмотренный частью 4 статьи 7.29.3 КоАП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3-12-05T13:15:00Z</dcterms:modified>
  <cp:revision>102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