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рка муниципального казенного учреждения культуры «Новобейсугский сельский дом  культуры» </w:t>
      </w:r>
    </w:p>
    <w:p>
      <w:pPr>
        <w:pStyle w:val="0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На основании приказа начальника финансового управления администрации муниципального образования Выселковский район  от                             09 октября 2023 года № 53-О «О проведении плановой проверки по контролю за соблюдением законодательства Российской Федерации в сфере закупок товаров, работ и услуг для обеспечения муниципальных нужд Выселковского района», плана проведения финансовым управлением администрации муниципального образования Выселковский район плановых проверок соблюдения требований законодательства Российской Федерации в сфере закупок товаров, работ, услуг для обеспечения муниципальных нужд  Выселковского  района на 2023 год, утвержденного приказом начальника финансового управления администрации муниципального образования Выселковский район от 16 декабря  2022  года № 60-О, проведена плановая проверка соблюдения требований законодательства Российской Федерации о контрактной системе в сфере закупок администрации муниципального образования Ирклиевское сельское поселение в  составе муниципального образования Выселковский район, проверяемый период с   18 октября 2020 года по 18 октября 2023 год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 с 18 октября 2023  года по              31 ок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выборочной проверки  установлено следующе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рушение части 4 статьи 30 Закона о контрактной системе: размещение информации и документов, подлежащих размещению, направлению, с нарушением требований, предусмотренных Законом  о контрактной системе в сфере закупок, которое содержит признаки административного правонарушения, предусмотренный  частью   1.4 статьи 7.30 КоАП РФ.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нформация о нарушении направлена в м  инистерство экономики краснодар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финансового контроля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1-12-21T11:40:00Z</cp:lastPrinted>
  <dcterms:modified xsi:type="dcterms:W3CDTF">2023-11-27T13:11:00Z</dcterms:modified>
  <cp:revision>99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