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муниципального  казенного учреждения культуры «Бейсугский культурно - досуговый центр»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№ 27-О от 21 апреля 2022 года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ым казенным учреждением культуры «Бейсугский культурно - 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 с 04 мая 2022  года по 13 мая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ы нарушения части 4 статьи 30 Закона о контрактной системе: отчет об объеме закупок у субъектов малого предпринимательства, социально ориентированных некоммерческих организаций размещен с нарушением срока размещения, которое содержит признаки административного правонарушения, предусмотренный  частью             1.4 статьи 7.30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5-16T12:14:00Z</dcterms:modified>
  <cp:revision>77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