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ка муниципального казенного учреждения культуры «Березанский культурно-досуговый центр» Березанского сельского поселения Выселковского района</w:t>
      </w:r>
    </w:p>
    <w:p>
      <w:pPr>
        <w:pStyle w:val="Normal"/>
        <w:ind w:left="-8" w:right="-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и приказа начальника финансового управления администрации муниципального образования Выселковский район  № 40-О от 04 августа 2022 года «О проведении плановой проверки по контролю за соблюдением законодательства Российской Федерации в сфере закупок товаров, работ и услуг для обеспечения муниципальных нужд Выселковского района», плана проведения финансовым управлением администрации муниципального образования Выселковский район плановых проверок соблюдения требований законодательства Российской Федерации в сфере закупок товаров, работ, услуг для обеспечения муниципальных нужд  Выселковского  района на 2022 год, утвержденного приказом начальника финансового управления администрации муниципального образования Выселковский район от 22 декабря  2021 года   №  60-О, проведена плановая проверка соблюдения требований законодательства Российской Федерации о контрактной системе в сфере закупок муниципального казенного учреждения культуры «Березанский культурно-досуговый центр» Березанского сельского поселения Выселк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рок проведения контрольного мероприятия: с 12 августа 2022  года по 24 августа  202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выборочной проверки  установлены нару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Несвоевременное утверждение плана-графика, которое образует признак административного правонарушения, предусмотренный частью 4 статьи 7.29.3 КоАП РФ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  Нарушение части 4 статьи 30 Закона о контрактной системе: размещение информации и документов, подлежащих размещению, направлению, с нарушением требований, предусмотренных Законом  о контрактной системе в сфере закупок, которое содержит признаки административного правонарушения, предусмотренный  частью   1.4 статьи 7.30 КоАП РФ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статьей 99 Закона о контрактной системе принято решение о направлении материалов плановой проверки  за соблюдением законодательства об осуществлении закупок товаров, работ и услуг  в министерство экономики  Краснодарского края, как уполномоченного на осуществление контроля в сфере закупок товаров, работ и услуг, для рассмотрения и принятия решения о необходимости возбуждения дел об административных правонарушен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финансового контроля                                   В.В.  Баж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color w:val="008000"/>
    </w:rPr>
  </w:style>
  <w:style w:type="character" w:styleId="St">
    <w:name w:val="st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ервая строка:  0 см"/>
    <w:basedOn w:val="Normal"/>
    <w:qFormat/>
    <w:pPr>
      <w:spacing w:lineRule="atLeast" w:line="20" w:before="280" w:after="280"/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7:30:00Z</dcterms:created>
  <dc:creator>Панченко</dc:creator>
  <dc:description/>
  <cp:keywords/>
  <dc:language>en-US</dc:language>
  <cp:lastModifiedBy>Бажина</cp:lastModifiedBy>
  <cp:lastPrinted>2021-12-21T11:40:00Z</cp:lastPrinted>
  <dcterms:modified xsi:type="dcterms:W3CDTF">2022-09-20T11:26:00Z</dcterms:modified>
  <cp:revision>78</cp:revision>
  <dc:subject/>
  <dc:title>Проверка муниципального  бюджетного общеобразовательного учреждения средней общеобразовательной школы № 2 имени И</dc:title>
</cp:coreProperties>
</file>