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оверка муниципального унитарного предприятия «Выселковский дорожный ремонтно-строительный участок»</w:t>
      </w:r>
    </w:p>
    <w:p>
      <w:pPr>
        <w:pStyle w:val="0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0"/>
        <w:spacing w:lineRule="auto" w:line="240" w:before="0" w:after="0"/>
        <w:ind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На основании приказа начальника финансового управления администрации муниципального образования Выселковский район от 13.11.2023 г. № 57-О «О проведении плановых проверок по контролю за соблюдением требований законодательства Российской Федерации о закупках отдельными видами юридических лиц»», плана проведения финансовым управлением администрации муниципального образования Выселковский район мероприятий ведомственного контроля в отношении отдельных видов юридических лиц, осуществляющих закупки товаров, работ, услуг в соответствии с Федеральным законом от 18 июля 2011 года              № 223-ФЗ «О закупках товаров, работ, услуг отдельными видами юридических лиц» от  28 ноября  2022 года № 56-О , проверяющим Бажиной В.В. - начальником отдела финансового контроля проведена плановая проверка, в целях соблюдения требований законодательства Российской Федерации о закупках отдельными видами юридических лиц муниципальным унитарным предприятием «Выселковский дорожный ремонтно-строительный участок», проверяемый период с  30 ноября 2022 года по 30 ноября 2023 года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ок проведения контрольного мероприятия с 21 ноября 2023  года по              30 ноябр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ходе выборочной проверки  установлено следующе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нарушение требований части 2 статьи 4.1 Закона 223-ФЗ, сведения о заключении и исполнении  контракта, размещалась заказчиком не в срок, которое содержит признаки административного правонарушения, предусмотренный  частью   4 статьи 7.32.3 КоАП РФ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нарушение части 19  статьи 4 Закона 223 – ФЗ  заказчик нарушен срок размещения отчета сведений о количестве и об общей стоимости договоров, заключенных заказчиком по результатам закупки товаров, работ, услуг, в том числе об общей стоимости договоров, информация о которых не внесена в реестр договоров в соответствии с частью 3 статьи 4.1 Закона 223-ФЗ,     сведения о количестве и стоимости договоров, заключенных заказчиком по результатам закупки у единственного поставщика (исполнителя, подрядчика),  сведения о количестве и стоимости договоров, заключенных заказчиком с единственным поставщиком (исполнителем, подрядчиком) по результатам конкурентной закупки, признанной несостоявшейся, которое  содержит признаки административного правонарушения предусмотренные  частью 4 статьи 7.32.3 КоАП Р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Информация о нарушении направлена Управление Федеральной антимонопольной службы по Краснодарскому кра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финансового контроля                                   В.В.  Баж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color w:val="008000"/>
    </w:rPr>
  </w:style>
  <w:style w:type="character" w:styleId="St">
    <w:name w:val="st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Стиль Первая строка:  0 см"/>
    <w:basedOn w:val="Normal"/>
    <w:qFormat/>
    <w:pPr>
      <w:spacing w:lineRule="atLeast" w:line="20" w:before="280" w:after="280"/>
      <w:ind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7:30:00Z</dcterms:created>
  <dc:creator>Панченко</dc:creator>
  <dc:description/>
  <cp:keywords/>
  <dc:language>en-US</dc:language>
  <cp:lastModifiedBy>Бажина</cp:lastModifiedBy>
  <cp:lastPrinted>2021-12-21T11:40:00Z</cp:lastPrinted>
  <dcterms:modified xsi:type="dcterms:W3CDTF">2023-12-18T07:44:00Z</dcterms:modified>
  <cp:revision>109</cp:revision>
  <dc:subject/>
  <dc:title>Проверка муниципального  бюджетного общеобразовательного учреждения средней общеобразовательной школы № 2 имени И</dc:title>
</cp:coreProperties>
</file>