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администрации муниципального образования Бейсужекского сельского поселения  в составе муниципального образования Выселковский район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риказа начальника финансового управления администрации муниципального образования Выселковский район  от                               06 октября 2022 года  № 49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2 год, утвержденного приказом начальника финансового управления администрации муниципального образования Выселковский район от 22 декабря  2021 года   №  60-О, проведена плановая проверка соблюдения требований законодательства Российской Федерации о контрактной системе в сфере закупок администрации муниципального образования Бейсужекского сельского поселения  в составе муниципального образования Выселк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 с 14 октября  2022  года по 31  октяб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выборочной проверки  устано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рушение пункта 6 части 3 статьи 4, части 3 статьи 7, пункта 6 части 2 статьи 103,  части 3  статьи 103 Закона о контрактной системе, которое содержит признаки административного правонарушения, предусмотренный  частью 2 статьи 7.31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99 Закона о контрактной системе принято решение о направлении материалов плановой проверки  за соблюдением законодательства об осуществлении закупок товаров, работ и услуг  в министерство экономики  Краснодарского края, как уполномоченного на осуществление контроля в сфере закупок товаров, работ и услуг, для рассмотрения и принятия решения о необходимости возбуждения дел об административных правонару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12-01T07:44:00Z</dcterms:modified>
  <cp:revision>84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