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240"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верка администрации муниципального образования Ирклиевское сельское поселение в  составе муниципального образования Выселковский район</w:t>
      </w:r>
    </w:p>
    <w:p>
      <w:pPr>
        <w:pStyle w:val="0"/>
        <w:ind w:hanging="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       07  июля  2023 года № 39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3 год, утвержденного приказом начальника финансового управления администрации муниципального образования Выселковский район от 16 декабря  2022  года № 60-О, проведена плановая проверка соблюдения требований законодательства Российской Федерации о контрактной системе в сфере закупок администрации муниципального образования Ирклиевское сельское поселение в  составе муниципального образования Выселковский район, проверяемый период с   17 июля  2020 года по 17 июля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17 июля 2023  года по              31 июл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нарушение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пункта 6 части 3 статьи 4, части 3 статьи 7 Закона о контрактной системе, пункта 6 части 2 статьи 103</w:t>
      </w:r>
      <w:r>
        <w:rPr/>
        <w:t xml:space="preserve"> </w:t>
      </w:r>
      <w:r>
        <w:rPr>
          <w:sz w:val="28"/>
          <w:szCs w:val="28"/>
        </w:rPr>
        <w:t xml:space="preserve">Закона о контрактной системе </w:t>
      </w:r>
      <w:r>
        <w:rPr>
          <w:color w:val="000000"/>
          <w:sz w:val="28"/>
          <w:szCs w:val="28"/>
        </w:rPr>
        <w:t>имеет место факт направления недостоверной информации о сроке исполнения контракта при включении  сведений о нем в реестр контрактов, которое содержит признаки административного правонарушения предусмотренного частью 2 статьи 7.31 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Информация о нарушениях направлены в прокуратуру Выселковск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9-26T08:34:00Z</dcterms:modified>
  <cp:revision>92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