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ind w:hanging="0"/>
        <w:jc w:val="center"/>
        <w:rPr/>
      </w:pPr>
      <w:r>
        <w:rPr>
          <w:b/>
          <w:szCs w:val="28"/>
        </w:rPr>
        <w:t>Проверка администрации муниципального образования Новомалороссийское сельское поселение в  составе муниципального образования Выселковский район</w:t>
      </w:r>
    </w:p>
    <w:p>
      <w:pPr>
        <w:pStyle w:val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       07  апреля  2023 года № 16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3 год, утвержденного приказом начальника финансового управления администрации муниципального образования Выселковский район от 16 декабря  2022  года № 60-О, проведена плановая проверка соблюдения требований законодательства Российской Федерации о контрактной системе в сфере закупок администрации муниципального образования Новомалороссийское сельское поселение в составе муниципального образования Выселковский район, проверяемый период с   17 апреля  2020 года по 17 апреля 2023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17 апреля 2023  года по              28 апре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нарушении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пункта 6 части 3 статьи 4, пункта 6 части 2 статьи 103</w:t>
      </w:r>
      <w:r>
        <w:rPr/>
        <w:t xml:space="preserve"> </w:t>
      </w:r>
      <w:r>
        <w:rPr>
          <w:sz w:val="28"/>
          <w:szCs w:val="28"/>
        </w:rPr>
        <w:t xml:space="preserve">Закона о контрактной системе </w:t>
      </w:r>
      <w:r>
        <w:rPr>
          <w:color w:val="000000"/>
          <w:sz w:val="28"/>
          <w:szCs w:val="28"/>
        </w:rPr>
        <w:t>имеет место факт направления недостоверной информации о сроке исполнения контракта при включении  сведений о нем в реестр контрак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 нарушении  подпункта "е" пункта 11, абзаца 4 п. 15 постановления Правительства РФ от 27 января 2022 года № 60 «О мерах по информационному обеспечению контрактной системы в сфере закупок товаров, работ, услуг для обеспечения государственных и муниципальных нужд, по организации в ней документооборота,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», части 3 статьи 103 Закона о контрактной системе информация о ненадлежащем исполнении контракта или неисполнении контракта, требование заказчика об уплате неустойки (штрафа, пеней) не направлена в ЕИ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3-05-17T12:00:00Z</dcterms:modified>
  <cp:revision>88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