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ЕЛКОВ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Очередная Х</w:t>
      </w:r>
      <w:r>
        <w:rPr>
          <w:sz w:val="28"/>
          <w:lang w:val="en-US"/>
        </w:rPr>
        <w:t>VII</w:t>
      </w:r>
      <w:r>
        <w:rPr>
          <w:sz w:val="28"/>
        </w:rPr>
        <w:t>-я сессия I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апреля 2017 года      </w:t>
        <w:tab/>
        <w:tab/>
        <w:tab/>
        <w:tab/>
        <w:tab/>
        <w:tab/>
        <w:t xml:space="preserve">                      № 4-1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Выселковский район от 14 декабря 2016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108  «О бюджет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на 2017 год  и на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8 и 2019 годов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заместителем главы муниципального образования Выселковский район  И.А.Колесниковой проект решения Совета муниципального образования Выселковский район  «О внесении изменений в Решение Совета муниципального образования Выселковский район от                    14 декабря 2016 года № 1-108  «О бюджете муниципального образования Выселковский район на 2017 год  и на плановый период 2018 и 2019 годов», Совет муниципального образования Выселковский район  р е ш и 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образования Выселковский район  от 14 декабря 2016 года № 1-108  «О бюджете муниципального образования Выселковский район на 2017 год  и на плановый период 2018 и 2019 годов» следующие изменения:</w:t>
      </w:r>
    </w:p>
    <w:p>
      <w:pPr>
        <w:pStyle w:val="Style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пункта 1 решения изложить в новой редакции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17 год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 1154893,4  тыс. рублей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162718,5 тыс. рублей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муниципального образования Выселковский район на 1 января 2018 года в сумме  40000,0 тыс. рублей, в том числе верхний предел долга по муниципальным гарантиям муниципального образования Выселковский район в сумме  0,0 тыс. рублей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дефицит (профицит) районного бюджета в сумме 7825,1 тыс. рублей.»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1, 3, 5, 8, 10, 12,15   изложить в новой редакции.</w:t>
      </w:r>
    </w:p>
    <w:p>
      <w:pPr>
        <w:pStyle w:val="Style1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right="-82" w:hanging="0"/>
        <w:rPr/>
      </w:pPr>
      <w:r>
        <w:rPr>
          <w:sz w:val="28"/>
          <w:szCs w:val="28"/>
        </w:rPr>
        <w:t xml:space="preserve">Первый заместитель главы муниципального </w:t>
        <w:tab/>
        <w:t xml:space="preserve">      Председатель Совета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образования Выселковский район                            муниципального образования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8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Выселковский район</w:t>
      </w:r>
    </w:p>
    <w:p>
      <w:pPr>
        <w:pStyle w:val="Normal"/>
        <w:tabs>
          <w:tab w:val="clear" w:pos="708"/>
          <w:tab w:val="left" w:pos="7260" w:leader="none"/>
        </w:tabs>
        <w:ind w:right="-82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Г.Гнатенко</w:t>
        <w:tab/>
        <w:t xml:space="preserve">           Н.С.Сочив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5:00Z</dcterms:created>
  <dc:creator>Турова</dc:creator>
  <dc:description/>
  <cp:keywords/>
  <dc:language>en-US</dc:language>
  <cp:lastModifiedBy>Данилиди</cp:lastModifiedBy>
  <dcterms:modified xsi:type="dcterms:W3CDTF">2017-04-28T08:32:00Z</dcterms:modified>
  <cp:revision>7</cp:revision>
  <dc:subject/>
  <dc:title/>
</cp:coreProperties>
</file>