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3215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ЫСЕЛКОВСКИЙ РАЙОН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чередная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-я сесс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 декабря 2016 года                                                                                 №  2-1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ыселк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муниципального</w:t>
      </w:r>
    </w:p>
    <w:p>
      <w:pPr>
        <w:pStyle w:val="2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Выселковский район от 24 декабря 2015 года </w:t>
      </w:r>
    </w:p>
    <w:p>
      <w:pPr>
        <w:pStyle w:val="2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-39  «О бюджете муниципального образования </w:t>
      </w:r>
    </w:p>
    <w:p>
      <w:pPr>
        <w:pStyle w:val="2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елковский район на 2016 год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едставленный заместителем главы муниципального образования Выселковский район  И.А.Колесниковой проект решения Совета муниципального образования Выселковский район  «О внесении изменений в Решение Совета муниципального образования Выселковский район от                          24 декабря 2015 года  № 2-39 «О бюджете муниципального образования Выселковский район на 2016 год», Совет муниципального образования Выселковский район  р е ш и л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муниципального образования Выселковский район  от 24 декабря 2015 года № 2-39 «О бюджете муниципального образования Выселковский район на 2016 год» следующие изменения: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</w:rPr>
        <w:t>подпункт 1 пункта 1 решения изложить в новой редакции: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районного бюджета на 2016 год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  1283297,8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244186,1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муниципального образования Выселковский район на 1 января 2017 года в сумме 18260,0 тыс. рублей, в том числе верхний предел долга по муниципальным гарантиям муниципального образования Выселковский район в сумме 0,0 тыс. рубл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фицит районного бюджета в сумме  39111,7 тыс. рублей.»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пункт 3 пункта 16 решения изложить в новой редакци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Установить предельный объем муниципального долга муниципального образования Выселковский район на 2016 год в сумме 90800,0 тыс. рублей.»</w:t>
      </w:r>
    </w:p>
    <w:p>
      <w:pPr>
        <w:pStyle w:val="Normal"/>
        <w:ind w:firstLine="851"/>
        <w:jc w:val="both"/>
        <w:rPr/>
      </w:pPr>
      <w:r>
        <w:rPr>
          <w:szCs w:val="28"/>
        </w:rPr>
        <w:t>2.Приложения 3,4,6,7,8, 9, 11,12   изложить в новой редакции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Председатель Совета</w:t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  <w:t>Выселковский район</w:t>
        <w:tab/>
        <w:t xml:space="preserve">    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   Выселковский район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.И.Фирстков</w:t>
        <w:tab/>
        <w:t xml:space="preserve">                                            Н.С.Сочив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02:00Z</dcterms:created>
  <dc:creator>Татьяна</dc:creator>
  <dc:description/>
  <cp:keywords/>
  <dc:language>en-US</dc:language>
  <cp:lastModifiedBy>ФУ АМО</cp:lastModifiedBy>
  <cp:lastPrinted>2016-12-19T14:22:00Z</cp:lastPrinted>
  <dcterms:modified xsi:type="dcterms:W3CDTF">2016-12-20T06:18:00Z</dcterms:modified>
  <cp:revision>71</cp:revision>
  <dc:subject/>
  <dc:title/>
</cp:coreProperties>
</file>