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Очередная </w:t>
      </w:r>
      <w:r>
        <w:rPr>
          <w:sz w:val="28"/>
          <w:lang w:val="en-US"/>
        </w:rPr>
        <w:t>II</w:t>
      </w:r>
      <w:r>
        <w:rPr>
          <w:sz w:val="28"/>
        </w:rPr>
        <w:t xml:space="preserve">-я сессия </w:t>
      </w:r>
      <w:r>
        <w:rPr>
          <w:sz w:val="28"/>
          <w:lang w:val="en-US"/>
        </w:rPr>
        <w:t>I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9 ноября  2015 года      </w:t>
        <w:tab/>
        <w:tab/>
        <w:tab/>
        <w:tab/>
        <w:t xml:space="preserve">                            № 4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Выселковский район от 19 июня 2012 года № 4-202 «Об утверждении положения о бюджетном процессе в муниципальном образовании Выселковский район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Краснодарского края, упорядочения и систематизации норм права, регулирующих бюджетный процесс в муниципальном образовании Выселковский район, дальнейшего совершенствования бюджетного процесса в муниципальном образовании Выселковский район Совет муниципального образования Выселковский район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Решение Совета муниципального образования Выселковский район от 19 июня 2012 года № 4-202 «Об утверждении положения о бюджетном процессе в муниципальном образовании Выселковский район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5 подпункта 3 пункта 17 слова «и классификации операций сектора государственного управления, относящихся к доходам бюджетов»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глав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2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нкт 25.1. Особенности исполнения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районном бюдже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наименования главного распорядителя бюджетных средств и (или) изменение системы исполнительных органов муниципального образования Выселков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муниципальные программы (подпрограммы) в части изменения мероприятий (подпрограмм) (включая изменение участника муниципальной программы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, мероприятиями (подпрограммами), объектами капитального строительства, объектами недвижимого имущества, требующих изменения </w:t>
      </w:r>
      <w:hyperlink r:id="rId5">
        <w:r>
          <w:rPr>
            <w:rStyle w:val="InternetLink"/>
            <w:sz w:val="28"/>
            <w:szCs w:val="28"/>
          </w:rPr>
          <w:t>кодов бюджетной классификаци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средств районного бюджета и (или)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органа местного самоуправления муниципального образования Выселковский район, устанавливающим соответствующее расходное обяза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районного бюджет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районного бюджета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спределение бюджетных ассигнований между главными распорядителями средств район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районного бюджета на предоставление грантов в форме субсидий, в том числе предоставляемых на конкурсной основе, в соответствии с </w:t>
      </w:r>
      <w:hyperlink r:id="rId6">
        <w:r>
          <w:rPr>
            <w:rStyle w:val="InternetLink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29012"/>
      <w:bookmarkEnd w:id="0"/>
      <w:r>
        <w:rPr>
          <w:color w:val="000000"/>
          <w:sz w:val="28"/>
          <w:szCs w:val="28"/>
        </w:rPr>
        <w:t>2. В решении Совета муниципального образования Выселковский район о районном бюджете устанавливаются иные дополнительные основания для внесения изменений в сводную бюджетную роспись без внесения изменений в решение о районном бюджете</w:t>
      </w:r>
      <w:r>
        <w:rPr>
          <w:rFonts w:cs="Arial" w:ascii="Arial" w:hAnsi="Arial"/>
          <w:color w:val="000000"/>
        </w:rPr>
        <w:t>.»</w:t>
      </w:r>
    </w:p>
    <w:p>
      <w:pPr>
        <w:pStyle w:val="Normal"/>
        <w:jc w:val="both"/>
        <w:rPr>
          <w:sz w:val="28"/>
          <w:szCs w:val="28"/>
        </w:rPr>
      </w:pPr>
      <w:bookmarkStart w:id="1" w:name="sub_29012"/>
      <w:bookmarkEnd w:id="1"/>
      <w:r>
        <w:rPr>
          <w:sz w:val="28"/>
          <w:szCs w:val="28"/>
        </w:rPr>
        <w:tab/>
        <w:t>2.Установить, что в 2015 году в отношении проекта районного бюджета на 2016 год положения пунктов (за исключением прогноза социально-экономического развития, основных направлений бюджетной политики и основных направлений налоговой политики) в части планового периода 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Подпункт 2 пункта 1 настоящего решения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Опубликовать настоящее решение в газете «Власть Сов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Председатель Совета</w:t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 xml:space="preserve"> муниципального образова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Выселковский район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8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И.Фирстков</w:t>
        <w:tab/>
        <w:t xml:space="preserve">                                 Н.С.Сочивко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ind w:left="5245" w:hanging="0"/>
      <w:jc w:val="center"/>
      <w:outlineLvl w:val="0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ind w:left="1560" w:hanging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 Знак6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57947288.21708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12012604.787" TargetMode="External"/><Relationship Id="rId7" Type="http://schemas.openxmlformats.org/officeDocument/2006/relationships/hyperlink" Target="garantf1://12012604.78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5:00Z</dcterms:created>
  <dc:creator>Татьяна</dc:creator>
  <dc:description/>
  <cp:keywords/>
  <dc:language>en-US</dc:language>
  <cp:lastModifiedBy>Данилиди</cp:lastModifiedBy>
  <cp:lastPrinted>2015-11-16T14:48:00Z</cp:lastPrinted>
  <dcterms:modified xsi:type="dcterms:W3CDTF">2020-09-02T11:27:00Z</dcterms:modified>
  <cp:revision>52</cp:revision>
  <dc:subject/>
  <dc:title> </dc:title>
</cp:coreProperties>
</file>