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ОВЕТ МУНИЦИП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ЕЛКОВСКИЙ РАЙОН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Очередная </w:t>
      </w:r>
      <w:r>
        <w:rPr>
          <w:sz w:val="28"/>
          <w:lang w:val="en-US"/>
        </w:rPr>
        <w:t>XXI</w:t>
      </w:r>
      <w:r>
        <w:rPr>
          <w:sz w:val="28"/>
        </w:rPr>
        <w:t xml:space="preserve">-я сессия </w:t>
      </w:r>
      <w:r>
        <w:rPr>
          <w:sz w:val="28"/>
          <w:lang w:val="en-US"/>
        </w:rPr>
        <w:t>I</w:t>
      </w:r>
      <w:r>
        <w:rPr>
          <w:sz w:val="28"/>
        </w:rPr>
        <w:t>I</w:t>
      </w:r>
      <w:r>
        <w:rPr>
          <w:sz w:val="28"/>
          <w:lang w:val="en-US"/>
        </w:rPr>
        <w:t>I</w:t>
      </w:r>
      <w:r>
        <w:rPr>
          <w:sz w:val="28"/>
        </w:rPr>
        <w:t xml:space="preserve"> созыв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</w:rPr>
        <w:t xml:space="preserve">ноября 2017 года  </w:t>
        <w:tab/>
        <w:t xml:space="preserve">                                                    № 3-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униципального образования Выселковский район от 19 июня 2012 года № 4-202 «Об утверждении положения о бюджетном процессе в муниципальном образовании Выселковский район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приведения в соответствие с требованиями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ого 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и Краснодарского края, упорядочения и систематизации норм права, регулирующих бюджетный процесс в муниципальном образовании Выселковский район, дальнейшего совершенствования бюджетного процесса в муниципальном образовании Выселковский район Совет муниципального образования Выселковский район решил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Внести в Решение Совета муниципального образования Выселковский район от 19 июня 2012 года № 4-202 «Об утверждении положения о бюджетном процессе в муниципальном образовании Выселковский район»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бзац 4 пункта 6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ивает разработку основных направлений бюджетной и налоговой политики муниципального образования Выселковский район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7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бзац второ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рабатывает и представляет в администрацию муниципального образования Выселковский район основные направления бюджетной и налоговой политики муниципального образования Выселк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бзац 10 признать утратившим сил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нкт 14 изложить в следующей редакции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ункт 14</w:t>
      </w:r>
      <w:r>
        <w:rPr>
          <w:rFonts w:cs="Times New Roman" w:ascii="Times New Roman" w:hAnsi="Times New Roman"/>
          <w:sz w:val="28"/>
          <w:szCs w:val="28"/>
        </w:rPr>
        <w:t>. Капитальные вложения за счет средств районного бюдж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601"/>
      <w:bookmarkEnd w:id="0"/>
      <w:r>
        <w:rPr>
          <w:sz w:val="28"/>
          <w:szCs w:val="28"/>
        </w:rPr>
        <w:t>1. Бюджетные ассигнования на осуществление капитальных вложений за счет средств районного бюджета в объекты муниципальной собственности муниципального образования Выселковский район предусматриваются в соответствии с муниципальными программами муниципального образования Выселковский район и иными нормативными правовыми актами администрации муниципального образования Выселковский район.</w:t>
      </w:r>
    </w:p>
    <w:p>
      <w:pPr>
        <w:pStyle w:val="Normal"/>
        <w:autoSpaceDE w:val="false"/>
        <w:ind w:firstLine="720"/>
        <w:jc w:val="both"/>
        <w:rPr/>
      </w:pPr>
      <w:bookmarkStart w:id="1" w:name="sub_1601"/>
      <w:bookmarkEnd w:id="1"/>
      <w:r>
        <w:rPr>
          <w:sz w:val="28"/>
          <w:szCs w:val="28"/>
        </w:rPr>
        <w:t>2. Бюджетные ассигнования на осуществление бюджетных инвестиций в форме капитальных вложений в объекты муниципальной собственности муниципального образования Выселковский район и предоставление муниципальным бюджетным и автономным учреждениям муниципального образования Выселковский район, муниципальным унитарным предприятиям муниципального образования Выселковский район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муниципального образования Выселковский район о районном бюджете и сводной бюджетной росписи районного бюджета суммарно в соответствии с бюджетной классификацией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на осуществление бюджетных инвестиций в форме капитальных вложений в объекты муниципальной собственности муниципального образования Выселковский район и предоставление муниципальным бюджетным и автономным учреждениям муниципального образования Выселковский район, муниципальным унитарным предприятиям муниципального образования Выселковский район субсидий на осуществление капитальных вложений в объекты муниципальной собственности муниципального образования Выселковский район, софинансирование капитальных вложений в которые осуществляется за счет межбюджетных субсидий из федерального и краевого бюджетов, утверждаются Решением Совета муниципального образования Выселковский район о районном бюджете раздельно по каждому объекту.»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) абзац 2  подпункта 2 пункта 18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</w:t>
      </w:r>
      <w:bookmarkStart w:id="2" w:name="sub_2022"/>
      <w:r>
        <w:rPr>
          <w:sz w:val="28"/>
          <w:szCs w:val="28"/>
        </w:rPr>
        <w:t>основные направления бюджетной и налоговой политики муниципального образования Выселковский район на очередной финансовый год и плановый период».</w:t>
      </w:r>
    </w:p>
    <w:p>
      <w:pPr>
        <w:pStyle w:val="Normal"/>
        <w:jc w:val="both"/>
        <w:rPr/>
      </w:pPr>
      <w:bookmarkEnd w:id="2"/>
      <w:r>
        <w:rPr/>
        <w:tab/>
      </w:r>
      <w:r>
        <w:rPr>
          <w:sz w:val="28"/>
          <w:szCs w:val="28"/>
        </w:rPr>
        <w:t>2 . Решение вступает в силу со дня его официального опубликова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Председатель Совета</w:t>
      </w:r>
    </w:p>
    <w:p>
      <w:pPr>
        <w:pStyle w:val="Normal"/>
        <w:tabs>
          <w:tab w:val="clear" w:pos="708"/>
          <w:tab w:val="left" w:pos="559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Выселковский район</w:t>
        <w:tab/>
        <w:t xml:space="preserve"> муниципального образова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Выселковский район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.И.Фирстков</w:t>
        <w:tab/>
        <w:t xml:space="preserve">                                 Н.С.Сочивк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">
    <w:name w:val=" Знак Знак6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4">
    <w:name w:val="Знак Знак Знак4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0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3:00Z</dcterms:created>
  <dc:creator>Татьяна</dc:creator>
  <dc:description/>
  <cp:keywords/>
  <dc:language>en-US</dc:language>
  <cp:lastModifiedBy>Данилиди</cp:lastModifiedBy>
  <cp:lastPrinted>2017-11-16T12:05:00Z</cp:lastPrinted>
  <dcterms:modified xsi:type="dcterms:W3CDTF">2020-09-02T11:19:00Z</dcterms:modified>
  <cp:revision>57</cp:revision>
  <dc:subject/>
  <dc:title/>
</cp:coreProperties>
</file>