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Внеочередная  </w:t>
      </w:r>
      <w:r>
        <w:rPr>
          <w:sz w:val="28"/>
          <w:lang w:val="en-US"/>
        </w:rPr>
        <w:t>XIII</w:t>
      </w:r>
      <w:r>
        <w:rPr>
          <w:sz w:val="28"/>
        </w:rPr>
        <w:t xml:space="preserve"> сессия </w:t>
      </w:r>
      <w:r>
        <w:rPr>
          <w:sz w:val="28"/>
          <w:lang w:val="en-US"/>
        </w:rPr>
        <w:t>I</w:t>
      </w:r>
      <w:r>
        <w:rPr>
          <w:sz w:val="28"/>
        </w:rPr>
        <w:t>I</w:t>
      </w:r>
      <w:r>
        <w:rPr>
          <w:sz w:val="28"/>
          <w:lang w:val="en-US"/>
        </w:rPr>
        <w:t>I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декабря 2016 года      </w:t>
        <w:tab/>
        <w:tab/>
        <w:t xml:space="preserve">                                                         № 1-1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т-ца Высел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О внесении изменений в Решение Совета муниципального образования Выселковский район от 24 декабря 2015 года № 2-39 «О бюджете муниципального образования Выселковский район на 2016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заместителем главы муниципального образования Выселковский район  И.А.Колесниковой проект решения Совета муниципального образования Выселковский район  «О внесении изменений в Решение Совета муниципального образования Выселковский район от 24 декабря 2015 года  № 2-39 «О бюджете муниципального образования Выселковский район на 2016 год», Совет муниципального образования Выселковский район  р е ш и 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Выселковский район  от 24 декабря 2015 года № 2-39 «О бюджете муниципального образования Выселковский район на 2016 год» следующие изменени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>подпункт 1 пункта 1 решения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районного бюджета на 2016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1283297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74186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Выселковский район на 1 января 2017 года в сумме 50000,0 тыс. рублей, в том числе верхний предел долга по муниципальным гарантиям муниципального образования Выселковский район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профицит районного бюджета в сумме  9111,7 тыс. рублей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1 подпункта 5 пункта 5 слова «в сумме 33028,9 тыс.рублей» заменить на слова «в сумме 30024,4 тыс.рублей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подпункт 3 пункта 16 решения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предельный объем муниципального долга муниципального образования Выселковский район на 2016 год в сумме 122540,0 тыс. рублей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Приложения 1,6,7,8, 9, 12   изложить в новой редак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 xml:space="preserve">       муниципального образова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Выселковский район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И.Фирстков</w:t>
        <w:tab/>
        <w:t xml:space="preserve">                                 Н.С.Сочивко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Татьяна</dc:creator>
  <dc:description/>
  <cp:keywords/>
  <dc:language>en-US</dc:language>
  <cp:lastModifiedBy>Данилиди</cp:lastModifiedBy>
  <cp:lastPrinted>2016-12-19T14:22:00Z</cp:lastPrinted>
  <dcterms:modified xsi:type="dcterms:W3CDTF">2016-12-27T14:04:00Z</dcterms:modified>
  <cp:revision>78</cp:revision>
  <dc:subject/>
  <dc:title/>
</cp:coreProperties>
</file>