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8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редна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-я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февраля 2025 года        </w:t>
        <w:tab/>
        <w:t xml:space="preserve">                    </w:t>
        <w:tab/>
        <w:tab/>
        <w:tab/>
        <w:tab/>
        <w:tab/>
        <w:t xml:space="preserve">   №  1- 46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ыселковский район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муниципального образования Выселковский район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селк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1 апреля 2017 года № 1-132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от 9 июля 2024 год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у муниципального образования Выселковский район (С.И.Фирстков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йствие положения пункта 10 части 1 статьи 8 Устава муниципального образования Выселковский район в редакции настоящего решения распространяется на правоотношения, возникшие с 1 января 2023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           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вета муниципального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разования Выселковский район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И. Фирстк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.С. Сочив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>
          <w:sz w:val="28"/>
          <w:szCs w:val="20"/>
        </w:rPr>
      </w:pPr>
      <w:r>
        <w:rPr>
          <w:sz w:val="28"/>
          <w:szCs w:val="20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/>
      </w:pPr>
      <w:r>
        <w:rPr>
          <w:sz w:val="28"/>
          <w:szCs w:val="20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  <w:vertAlign w:val="superscript"/>
        </w:rPr>
        <w:t>-ой</w:t>
      </w:r>
      <w:r>
        <w:rPr>
          <w:sz w:val="28"/>
          <w:szCs w:val="20"/>
        </w:rPr>
        <w:t xml:space="preserve"> сессии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/>
      </w:pP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созыва 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>
          <w:sz w:val="28"/>
          <w:szCs w:val="20"/>
        </w:rPr>
      </w:pPr>
      <w:r>
        <w:rPr>
          <w:sz w:val="28"/>
          <w:szCs w:val="20"/>
        </w:rPr>
        <w:t>образования Выселковский рай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rPr>
          <w:sz w:val="28"/>
          <w:szCs w:val="20"/>
        </w:rPr>
      </w:pPr>
      <w:r>
        <w:rPr>
          <w:sz w:val="28"/>
          <w:szCs w:val="20"/>
        </w:rPr>
        <w:t>от 4 февраля 2025 года  № 1- 468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Выселковский райо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СЕЛКО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ЕЛК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Й РАЙОН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муниципального образования Выселковский муниципальный район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униципального образования Выселковский муниципальный район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униципального образования Выселковский муниципальный район Краснодарского края, которому должны соответствовать все иные правовые акты органов и должностных лиц местного самоуправления муниципального образования Выселковский муниципальный район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«</w:t>
      </w:r>
      <w:r>
        <w:rPr>
          <w:szCs w:val="28"/>
        </w:rPr>
        <w:t>Статья 1. Муниципальное образование Выселковский муниципальный район Краснодарского края и его статус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селковский район основан в 1966 году, входит в состав Краснодарского кра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района отмечается ежегодно – в третью субботу сентября.</w:t>
      </w:r>
    </w:p>
    <w:p>
      <w:pPr>
        <w:pStyle w:val="211"/>
        <w:ind w:firstLine="851"/>
        <w:rPr/>
      </w:pPr>
      <w:r>
        <w:rPr>
          <w:szCs w:val="28"/>
        </w:rPr>
        <w:t>3. Муниципальное образование Выселковский муниципальный район Краснодарского края наделено статусом муниципального района законом Краснодарского края от 7 июня 2004 № 715 - КЗ «Об установлении границ муниципального образования Выселк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муниципальное образование Выселковский муниципальный район Краснодарского края (далее также – муниципальное образование Выселковский район);</w:t>
      </w:r>
    </w:p>
    <w:p>
      <w:pPr>
        <w:pStyle w:val="Heading2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ные наименования – муниципальное образование Выселковский район, Выселковский район</w:t>
      </w:r>
      <w:r>
        <w:rPr>
          <w:b w:val="false"/>
        </w:rPr>
        <w:t>, которые используются наравне с полным наименованием</w:t>
      </w:r>
      <w:r>
        <w:rPr>
          <w:b w:val="false"/>
          <w:szCs w:val="28"/>
        </w:rPr>
        <w:t>.</w:t>
      </w:r>
    </w:p>
    <w:p>
      <w:pPr>
        <w:pStyle w:val="211"/>
        <w:ind w:firstLine="851"/>
        <w:rPr/>
      </w:pPr>
      <w:r>
        <w:rPr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211"/>
        <w:ind w:firstLine="851"/>
        <w:rPr/>
      </w:pPr>
      <w:r>
        <w:rPr>
          <w:szCs w:val="28"/>
        </w:rPr>
        <w:t>5. Муниципальное образование Выселковский муниципальный район Краснодарского края с административным центром станица Выселки имеет в своем составе муниципальные образования:</w:t>
      </w:r>
    </w:p>
    <w:p>
      <w:pPr>
        <w:pStyle w:val="211"/>
        <w:ind w:firstLine="851"/>
        <w:rPr/>
      </w:pPr>
      <w:r>
        <w:rPr>
          <w:szCs w:val="28"/>
        </w:rPr>
        <w:t>Бейсугское сельское поселение Выселковского муниципального района Краснодарского края (поселок Бейсуг, станица Александро-Невская, станица Новодонецкая) с административным центром поселок Бейсуг;</w:t>
      </w:r>
    </w:p>
    <w:p>
      <w:pPr>
        <w:pStyle w:val="211"/>
        <w:ind w:firstLine="851"/>
        <w:rPr/>
      </w:pPr>
      <w:r>
        <w:rPr>
          <w:szCs w:val="28"/>
        </w:rPr>
        <w:t>Бейсужекское сельское поселение Выселковского муниципального района Краснодарского края (</w:t>
      </w:r>
      <w:r>
        <w:rPr>
          <w:rFonts w:eastAsia="Times New Roman"/>
          <w:kern w:val="0"/>
          <w:szCs w:val="28"/>
          <w:lang w:eastAsia="ru-RU"/>
        </w:rPr>
        <w:t>хутор Бейсужек-Второй</w:t>
      </w:r>
      <w:r>
        <w:rPr>
          <w:szCs w:val="28"/>
        </w:rPr>
        <w:t xml:space="preserve">) с административным центром </w:t>
      </w:r>
      <w:r>
        <w:rPr>
          <w:rFonts w:eastAsia="Times New Roman"/>
          <w:kern w:val="0"/>
          <w:szCs w:val="28"/>
          <w:lang w:eastAsia="ru-RU"/>
        </w:rPr>
        <w:t>хутор Бейсужек-Второй</w:t>
      </w:r>
      <w:r>
        <w:rPr>
          <w:szCs w:val="28"/>
        </w:rPr>
        <w:t>;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Березанское сельское поселение Выселковского муниципального района Краснодарского края (</w:t>
      </w:r>
      <w:r>
        <w:rPr>
          <w:b w:val="false"/>
          <w:bCs w:val="false"/>
          <w:szCs w:val="28"/>
        </w:rPr>
        <w:t>станица Березанская, поселок Заречный, село Заря</w:t>
      </w:r>
      <w:r>
        <w:rPr>
          <w:b w:val="false"/>
          <w:szCs w:val="28"/>
        </w:rPr>
        <w:t>) с административным центром станица Березан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зиновское  сельское поселение Выселковского муниципального района Краснодарского края (станица Бузиновская) с административным центром станица Бузинов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е сельское поселение Выселковского муниципального района Краснодарского края (станица Выселки, село Первомайское, хутор Иногородне-Малеваный) с административным центром станица Высел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ырское сельское поселение Выселковского муниципального района Краснодарского края (поселок Газырь, поселок Гражданский, поселок Красный, поселок Октябрьский, поселок Отважный, поселок Советский) с административным центром поселок Газыр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рклиевское сельское поселение Выселковского муниципального района Краснодарского края (станица Ирклиевская, станица Балковская, хутор Память Ленина) с административным центром станица Ирклиев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ское сельское поселение Выселковского муниципального района Краснодарского края (станица Крупская, поселок Первомайский) с административным центром станица Крупс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обейсугское сельское поселение Выселковского муниципального района Краснодарского края (станица Новобейсугская) с административным центром станица Новобейсугс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омалороссийское сельское поселение Выселковского муниципального района Краснодарского края (станица Новомалороссийская, станица Новогражданская) с административным центром станица Новомалороссийская</w:t>
      </w:r>
      <w:r>
        <w:rPr>
          <w:szCs w:val="28"/>
        </w:rPr>
        <w:t>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муниципальном образовании Выселковский район осуществляется в границах муниципального образования Выселковский район, установленных Законом Краснодарского края от 7 июня 2004 № 715 - КЗ «Об установлении границ муниципального образования Выселк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Решение вопросов местного значения в муниципальном образовании Выселковский район осуществля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муниципального образования Выселковский муниципальный район Краснодарского края, являющийся представительным органом муниципального образования Выселковский район, далее по тексту устава - Сов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муниципального образования Выселковский муниципальный район Краснодарского края, возглавляющий администрацию муниципального образования Выселковский район, далее по тексту устава – глава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Выселковский муниципальный район Краснодарского края, являющаяся исполнительно-распорядительным органом муниципального образования Выселковский район, далее по тексту устава - администр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о-счетная палата муниципального образования Выселковский муниципальный район Краснодарского края, являющаяся контрольно-счетным органом муниципального образования Выселковский район, далее по тексту устава – контрольно-счетная па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10 части 1 статьи 8 после слов «Краснодарского края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асть 6 статьи 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муниципального образования Выселковский район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4:00Z</dcterms:created>
  <dc:creator>Yurotdel</dc:creator>
  <dc:description/>
  <cp:keywords/>
  <dc:language>en-US</dc:language>
  <cp:lastModifiedBy>Wadim SHaposhnikov</cp:lastModifiedBy>
  <cp:lastPrinted>2025-01-22T08:58:00Z</cp:lastPrinted>
  <dcterms:modified xsi:type="dcterms:W3CDTF">2025-02-14T12:24:00Z</dcterms:modified>
  <cp:revision>2</cp:revision>
  <dc:subject/>
  <dc:title> </dc:title>
</cp:coreProperties>
</file>