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ab/>
        <w:t xml:space="preserve">           № 173/130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ончаровой Татьяны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ончаровой Татьяны Николае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 xml:space="preserve">1. Зарегистрировать Гончарову Татьяну Николаевну, 1989 года рождения, место работы – МКУ «Центр физкультурно-массовой работы Олимп», директор; выдвинутую избирательным объединением Краснодарское региональное отделение Политической партии </w:t>
      </w:r>
      <w:r>
        <w:rPr>
          <w:b/>
          <w:szCs w:val="28"/>
        </w:rPr>
        <w:t>Л</w:t>
      </w:r>
      <w:r>
        <w:rPr>
          <w:b/>
          <w:bCs/>
          <w:szCs w:val="28"/>
        </w:rPr>
        <w:t>ДПР –</w:t>
      </w:r>
      <w:r>
        <w:rPr>
          <w:bCs/>
          <w:szCs w:val="28"/>
        </w:rPr>
        <w:t>Либерально-демократической  партии России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  «26» июля 2025  года в «10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Гончаро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0-07-25T12:47:00Z</cp:lastPrinted>
  <dcterms:modified xsi:type="dcterms:W3CDTF">2025-07-25T16:57:00Z</dcterms:modified>
  <cp:revision>32</cp:revision>
  <dc:subject/>
  <dc:title/>
</cp:coreProperties>
</file>