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5 года</w:t>
        <w:tab/>
        <w:tab/>
        <w:tab/>
        <w:tab/>
        <w:tab/>
        <w:tab/>
        <w:tab/>
        <w:t xml:space="preserve">           № 174/1311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Дымова Дениса Александровича кандидатом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  Выселковскому пятимандатному избирательному округу №2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Дымова Дениса Александро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 xml:space="preserve">1. Зарегистрировать Дымова Дениса Александровича, 1983 года рождения, род занятий-индивидуальный предприниматель; выдвинут избирательным объединением Выселковское местное отделение Краснода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«27» июля 2025 года в «10» 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Дымову Денису Александровичу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7T09:45:00Z</cp:lastPrinted>
  <dcterms:modified xsi:type="dcterms:W3CDTF">2025-07-28T11:28:00Z</dcterms:modified>
  <cp:revision>37</cp:revision>
  <dc:subject/>
  <dc:title/>
</cp:coreProperties>
</file>