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5 года</w:t>
        <w:tab/>
        <w:tab/>
        <w:tab/>
        <w:tab/>
        <w:tab/>
        <w:tab/>
        <w:tab/>
        <w:t xml:space="preserve">           № 174/1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Губенко Александра Николаевича кандидатом</w:t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о   Бейсугскому пятимандатному избирательному округу №1</w:t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 Губенко Александра Николаевича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район </w:t>
      </w:r>
      <w:r>
        <w:rPr>
          <w:rFonts w:eastAsia="Calibri"/>
          <w:sz w:val="28"/>
          <w:szCs w:val="28"/>
        </w:rPr>
        <w:t xml:space="preserve">муниципальный район Краснодарского края пятого созыва </w:t>
      </w:r>
      <w:r>
        <w:rPr>
          <w:sz w:val="28"/>
          <w:szCs w:val="28"/>
        </w:rPr>
        <w:t>по Бейсугскому пятимандатному избирательному округу №1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7"/>
        <w:ind w:left="0" w:firstLine="709"/>
        <w:rPr/>
      </w:pPr>
      <w:r>
        <w:rPr>
          <w:szCs w:val="28"/>
        </w:rPr>
        <w:t xml:space="preserve">1. Зарегистрировать Губенко Александра Николаевича, 1962 года рождения; место работы-муниципальное казенное учреждение культуры «Дом культуры Бузиновского сельского поселения, аккомпаниатор; выдвинут избирательным объединением Выселковское местное отделение Краснода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кандидатом 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1 «27» июля 2025  года в «10»  часов «1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Губенко Александру Николаевичу</w:t>
      </w:r>
      <w:r>
        <w:rPr>
          <w:b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1</cp:lastModifiedBy>
  <cp:lastPrinted>2025-07-27T09:49:00Z</cp:lastPrinted>
  <dcterms:modified xsi:type="dcterms:W3CDTF">2025-07-27T07:05:00Z</dcterms:modified>
  <cp:revision>39</cp:revision>
  <dc:subject/>
  <dc:title/>
</cp:coreProperties>
</file>