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5 года</w:t>
        <w:tab/>
        <w:tab/>
        <w:tab/>
        <w:tab/>
        <w:tab/>
        <w:tab/>
        <w:tab/>
        <w:t xml:space="preserve">           № 175/1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ваша Кристины Владислав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ваша Кристины Владиславо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 Зарегистрировать Кваша Кристину Владиславовну, 1988 года рождения, место работы - муниципальное казенное учреждение культуры «Библиотека Бейсужекского сельского поселения», директор, библиотекарь;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  «30» июля 2025  года в «12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ваша Кристине Владислав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9T18:12:00Z</cp:lastPrinted>
  <dcterms:modified xsi:type="dcterms:W3CDTF">2025-07-29T15:12:00Z</dcterms:modified>
  <cp:revision>29</cp:revision>
  <dc:subject/>
  <dc:title/>
</cp:coreProperties>
</file>