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июля 2025 года</w:t>
        <w:tab/>
        <w:tab/>
        <w:tab/>
        <w:tab/>
        <w:tab/>
        <w:tab/>
        <w:tab/>
        <w:t xml:space="preserve">           № 175/1319</w:t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Троценко Александра Павлови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муниципальный район Краснодарского края пятого созыва по Новобейсугскому четырехмандатному избирательному округу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Троценко Александра Павловича, представленные в территориальную избирательную комиссию Выселковская для выдвижения и регистрации кандидатом в депутаты Совета муниципального образования Выселковский муниципальный район Краснодарского края пятого созыва по Новобейсугскому четырехмандатному избирательному округу № 6, руководствуясь статьей 35.1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РЕШИЛА:</w:t>
      </w:r>
    </w:p>
    <w:p>
      <w:pPr>
        <w:pStyle w:val="Style17"/>
        <w:ind w:left="0" w:firstLine="709"/>
        <w:rPr>
          <w:szCs w:val="28"/>
        </w:rPr>
      </w:pPr>
      <w:r>
        <w:rPr>
          <w:szCs w:val="28"/>
        </w:rPr>
        <w:t>1. Зарегистрировать Троценко Александра Павловича, 1956 года рождения, место работы – акционерное общество фирма «Агрокомплекс имени Н.И. Ткачева», подразделение ПС Центр, директор предприятия «Газырское», депутата Совета муниципального образования Выселковский район четвертого  созыва, осуществляет свои полномочия на непостоянной основе;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Cs w:val="28"/>
        </w:rPr>
        <w:t>ЕДИНАЯ РОССИЯ</w:t>
      </w:r>
      <w:r>
        <w:rPr>
          <w:szCs w:val="28"/>
        </w:rPr>
        <w:t xml:space="preserve">», члена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, кандидатом в депутаты Совета муниципального образования Выселковский муниципальный район Краснодарского края пятого созыва по Новобейсугскому четырехмандатному избирательному округу №6  «30» июля 2025  года в «12»  часов «10  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Троценко Александру Павл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3"/>
        <w:gridCol w:w="2373"/>
      </w:tblGrid>
      <w:tr>
        <w:trPr>
          <w:trHeight w:val="1176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8:00Z</dcterms:created>
  <dc:creator>Елена</dc:creator>
  <dc:description/>
  <cp:keywords/>
  <dc:language>en-US</dc:language>
  <cp:lastModifiedBy>1</cp:lastModifiedBy>
  <cp:lastPrinted>2025-07-29T18:17:00Z</cp:lastPrinted>
  <dcterms:modified xsi:type="dcterms:W3CDTF">2025-07-29T15:19:00Z</dcterms:modified>
  <cp:revision>31</cp:revision>
  <dc:subject/>
  <dc:title/>
</cp:coreProperties>
</file>