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» июля 2025 года</w:t>
        <w:tab/>
        <w:tab/>
        <w:tab/>
        <w:tab/>
        <w:tab/>
        <w:tab/>
        <w:tab/>
        <w:t xml:space="preserve">           № 176/1322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Романова Федора Владимиро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район Краснодарского края пятого созыва по Бейсугскому пятимандатному избиратель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Романова Федора Владимировича, представленные в территориальную избирательную комиссию Выселковская для выдвижения и регистрации кандидатом в депутаты Совета муниципального образования Выселковский муниципальный район Краснодарского края пятого созыва по Бейсугскому пятимандатному избирательному округу № 1,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Романова Федора Владимировича, 1973 года рождения, место работы –акционерное общество фирма «Агрокомплекс имени Н.И. Ткачева», директор Бурсаковского и Выселковского элеваторов, депутата Совета муниципального образования Выселковский район четвертого  созыва, осуществляет свои полномочия на непостоянной основе;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Совета муниципального образования Выселковский муниципальный район Краснодарского края пятого созыва по Бейсугскому пятимандатному избирательному округу № 1  «31» июля 2025 года в «12»  часов «0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Романову Федору Владими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3"/>
        <w:gridCol w:w="2373"/>
      </w:tblGrid>
      <w:tr>
        <w:trPr>
          <w:trHeight w:val="117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8:00Z</dcterms:created>
  <dc:creator>Елена</dc:creator>
  <dc:description/>
  <cp:keywords/>
  <dc:language>en-US</dc:language>
  <cp:lastModifiedBy>1</cp:lastModifiedBy>
  <cp:lastPrinted>2025-07-30T11:59:00Z</cp:lastPrinted>
  <dcterms:modified xsi:type="dcterms:W3CDTF">2025-07-30T08:59:00Z</dcterms:modified>
  <cp:revision>32</cp:revision>
  <dc:subject/>
  <dc:title/>
</cp:coreProperties>
</file>