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Сведения о принятых решениях и  мерах по результатам рассмотрения представлений Управлением образования и МАУ ДО СШ «Виктория» ст. Выселки 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</w:t>
      </w:r>
      <w:r>
        <w:rPr>
          <w:rFonts w:cs="Times New Roman"/>
          <w:szCs w:val="28"/>
        </w:rPr>
        <w:t xml:space="preserve">«Проверка отдельных вопросов   финансово-хозяйственной деятельности </w:t>
      </w:r>
      <w:r>
        <w:rPr>
          <w:rFonts w:cs="Times New Roman"/>
          <w:bCs/>
          <w:szCs w:val="28"/>
        </w:rPr>
        <w:t xml:space="preserve">и выборочный аудит закупок товаров, работ, услуг муниципального автономного учреждения дополнительного образования спортивная школа «Виктория» станицы Выселки муниципального образования Выселковский район за 2022 год» в адрес Управления образования и </w:t>
      </w:r>
      <w:r>
        <w:rPr>
          <w:szCs w:val="28"/>
        </w:rPr>
        <w:t>МАУ ДО СШ «Виктория» ст. Выселки направлены представления от 15.06.2023г. №116 и №117 для принятия мер по устранению выявленных нарушени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Согласно информаций о принятых решениях и мерах по результатам проведенного контрольного мероприятия (акт №03-01/27-115 от 14.06.2022г.), поступившей от Управления образования и учреждения 07.07.2023 года, Управлением образования и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воспитателями)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, 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3-07-24T06:02:00Z</dcterms:modified>
  <cp:revision>57</cp:revision>
  <dc:subject/>
  <dc:title>Председателю Контрольно-счетной</dc:title>
</cp:coreProperties>
</file>