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szCs w:val="28"/>
        </w:rPr>
        <w:t xml:space="preserve">Сведения о принятых решениях и  мерах по результатам рассмотрения представлений Управлением образования и МАДОУ ДС №30 «Колобок» ст. Выселки 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Контрольно-счетной палатой муниципального образования Выселковский район по результатам контрольного мероприятия </w:t>
      </w:r>
      <w:r>
        <w:rPr>
          <w:rFonts w:cs="Times New Roman"/>
          <w:szCs w:val="28"/>
        </w:rPr>
        <w:t xml:space="preserve">«Проверка 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 xml:space="preserve">и выборочный аудит закупок товаров, работ, услуг муниципального автономного дошкольного образовательного учреждения детский сад №30 «Колобок» станицы Выселки муниципального образования Выселковский район за 2022 год» в адрес Управления образования и </w:t>
      </w:r>
      <w:r>
        <w:rPr>
          <w:szCs w:val="28"/>
        </w:rPr>
        <w:t>МАДОУ ДС №30 направлены представления от 07.07.2023г. №130 и №131 для принятия мер по устранению выявленных нарушений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Согласно информации о принятых решениях и мерах по результатам проведенного контрольного мероприятия (акт №03-01/31-130 от 07.07.2023г.), поступившей от Управления образования и учреждения 04.08.2023 года, Управлением образования и администрацией учреждения к настоящему моменту проведен комплекс мероприятий по устранению выявленных в ходе проверки нарушений и недостатков. </w:t>
      </w:r>
    </w:p>
    <w:p>
      <w:pPr>
        <w:pStyle w:val="Subtitle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бухгалтерами, материально-ответственными лицами, воспитателями). За ненадлежащее исполнение трудовых обязанностей, к виновным должностным лицам применено дисциплинарное взыскание в виде замечания. </w:t>
      </w:r>
    </w:p>
    <w:p>
      <w:pPr>
        <w:pStyle w:val="Subtitle"/>
        <w:jc w:val="left"/>
        <w:rPr>
          <w:rFonts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, 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bux</dc:creator>
  <dc:description/>
  <cp:keywords/>
  <dc:language>en-US</dc:language>
  <cp:lastModifiedBy>Пользователь</cp:lastModifiedBy>
  <cp:lastPrinted>2014-07-25T13:10:00Z</cp:lastPrinted>
  <dcterms:modified xsi:type="dcterms:W3CDTF">2023-08-14T10:45:00Z</dcterms:modified>
  <cp:revision>59</cp:revision>
  <dc:subject/>
  <dc:title>Председателю Контрольно-счетной</dc:title>
</cp:coreProperties>
</file>