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муниципального образования Выселковский район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940"/>
        <w:gridCol w:w="1418"/>
        <w:gridCol w:w="13"/>
        <w:gridCol w:w="1121"/>
        <w:gridCol w:w="1984"/>
        <w:gridCol w:w="1701"/>
        <w:gridCol w:w="2267"/>
        <w:gridCol w:w="1135"/>
        <w:gridCol w:w="991"/>
        <w:gridCol w:w="163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утата Совета МО Выселковский район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хода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расх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б имуществе. Недвижимое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ые сре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четах в банках и иных кредитных учреждения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ценных бумага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ценные бумаг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чные обязательства финансового характе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щинский Аркадий Ефим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1364257,15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477990,37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з/у для размещения гаражей и автостоянок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 5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под ИЖС (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жилой дом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1,1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ссан Тиана, 2012 года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ОНД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 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 ПАО «Сбербанк» текущие, карточные и депозитные счета, металлический счет, депозитный Евр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 ПАО «Сбербанк» текущий счет. рубль, депозитные счета, руб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ценко Александр Павл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4733483,06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900,68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14,0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садовый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=75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з/у для сельскохозяйственного использования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00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жилой до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9,8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з/у для сельскохозяйственного использования (аренд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00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дом (безвозмездное пользование с 2004 по бессрочн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9,8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ТОЙОТА РАВ 4,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,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ГАЗ 66, 1983 года,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 ПАО «Сбербанк»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 ПАО «Сбербанк» текущи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чивко Никола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2440988,74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5880,58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Квартира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8,8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з/у ЛПХ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,0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ИЖС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74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 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24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Жилой до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,4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 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,2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 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 57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)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0,5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)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1,4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) Нежилое помещение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,5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) з/у для ИЖЗ аренда с 2007 по бессрочн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8,0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уд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ОМС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ОМС, рубль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х Алекс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980420,34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831429,63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дом (по договору соц.най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8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 Лада Веста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 года.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«Сбербанк» Краснодарское отделение № 86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ерегательный счет, депозитны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ПАО РНКБ Банк 295000, Республика Крым, г. Симферополь, ул. Набережная имени 60-летия СССР, 34, депозитный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» Краснодарское отделение № 86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озитны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моносова Людмил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8181,26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0927,42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З/у под ИЖС S=400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З/у под ИЖС S=750,0 кв.м (общая долевая (1/2)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Жилой дом S=55,5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Жилой дом S=69,3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бщая долевая (1/2) собствен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льксваген Пол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а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РНКБ Банк 295000, Республика Крым, г. Симферополь, ул. Набережная имени 60-летия СССР, 34, текущие счета, депозитный счет, рубль, депозитный счет. Доллар СШ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, рубль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РНКБ Банк 295000, Республика Крым, г. Симферополь, ул. Набережная имени 60-летия СССР, 34, текущие счета, депозитный счет, руб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, рубль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ль Иван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6774,80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00,0 кв.м. (общая долевая 1/6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47,6 кв.м. (общая долевая 1/6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47,6 кв.м. (безвозмездное пользование с 2006 по бессрочно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для ИЖЗ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00,0 кв.м. (безвозмездное пользование с 2006 по бессрочно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47,6 кв.м. (безвозмездное пользование с 2006 по бессрочно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для ИЖЗ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00,0 кв.м. (безвозмездное пользование с 2006 по бессрочно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Мерседес Бенц Е350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 года,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Райффайзенбанк. 129090, г. Москва, ул. Троицкая, 17, стр. 1, текущи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ВТБ. 190000, г. С-Петербург, ул. Большая Морская, 29, текущи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Возрождение, 101000, г. Москва, Лучников переулок, 7/4,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Газпромбанк, 117420, г. Москва, ул. Наметкина, 16, корпус 1, депозитны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Альфа-Банк, 107078, г. Москва, ул. Каланчевская, 27, депозитный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ик ООО Миал-Строй, г. Краснодар, ул. Кожевенная, 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ПАО Возрож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тяк Юрий Анатольевич</w:t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36785,61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4127,72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-е уч-ки: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длясельскохозяйственного  использования  2 з/у за счет средств предпринимательской деятельности на общую сумму 780000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00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853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для ЛПХ 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76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для ЛПХ 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41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для ЛПХ 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для ЛПХ 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4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для ЛПХ 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79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8043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437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563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999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1293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104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1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5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организации крестьянского (фермерского) хозяйств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84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24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92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8043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937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337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66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8766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139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52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549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 кв.м</w:t>
            </w:r>
          </w:p>
          <w:p>
            <w:pPr>
              <w:pStyle w:val="Normal"/>
              <w:widowControl/>
              <w:spacing w:lineRule="auto" w:line="240" w:before="0" w:after="0"/>
              <w:ind w:left="-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жилой дом (индивидуальная собственность)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9,6 кв.м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6,1кв.м (индивидуальная собственность)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квартира (индивидуальная собственность)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,2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земельная доля 500/11000 в праве общей долевой собственности на з/у сельхоз назначе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земельная доля 500/11000 в праве общей долевой собственности на з/у сельхоз назначе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земельная доля 1000/11000 в праве общей долевой собственности на з/у сельхоз назначе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1,8 кв.м (индивидуальная собственность)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з/у садовый</w:t>
            </w:r>
          </w:p>
          <w:p>
            <w:pPr>
              <w:pStyle w:val="ListParagraph"/>
              <w:widowControl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 ) 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8,0 кв.м (общая долев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УАЗ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АЗ-315148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ТОЙОТ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CRUISERPRA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2014года, 3)ГАЗ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-27527, 2015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ГАЗ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-27527 грузовой фургон 2017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Трактор Беларус82.1, 2011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Трактор Беларус 1221.2, 2017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Прицеп к л/а легковой 821303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Сбербанк России» 117997,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чные, рубль, депозитный счет, Евр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Сбербанк России» 117997,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чные, депозитные счета руб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ные бумаги ООО Общество с ограниченной ответственностью «Русь» уставной капитал (15000,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шин Юри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76625,81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035,00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риусадебный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825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приусадебный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69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 з/у для сельскохозяйственного использования(обща долев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50 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 з/у для сельскохозяйственного использования (индивидуальн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265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 з/у  сельскохозяйственного использования (индивидуальн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82394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 з/у  сельскохозяйственного использования (индивидуальн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) з/у  сельскохозяйственного использования (индивидуальн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73763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) з/у  сельскохозяйственного использования (индивидуальн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2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) з/у сельскохозяйственного использования (индивидуальн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) з/у  сельскохозяйственного использования (индивидуальн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3213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) з/у  сельскохозяйственного использования (индивидуальная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) з/у под ИЖЗ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) з/у под ИЖЗ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4) з/у под ИЖЗ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) 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1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6) 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36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з/у сельскохозяйственного использования (общая долевая 50000/576055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з/у приусадебный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1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) з/у сельскохозяйственного использования (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4) 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6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) Квартира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6) Квартира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6,6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7) Гараж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9,2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Фольксваген пассат сс, 2013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Хундай 35, 2012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Хундай 30, 2016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Хундай 40, 2015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трактор мтз 892, 2016 г. индивидуальная собственность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комбайн Дон 1500Б, 2004 г. индивидуальная собственность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 ПАО «Сбербанк» №8619, депозитные счета, карточные счета, рубль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Банк ВТБ, 353100, ст. Выселки. ул. Профильная, 58, депозитны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 ПАО «Сбербанк» №8619, депозитны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дюля Николай Константи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281284,62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 000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-во, находящееся в пользовании: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безвозмездное пользование с 2014 г. по бессрочн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39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Квартира безвозмездное пользование с 2014 г. по бессроч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5,8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безвозмездное пользование с 2014 г. по бессрочн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39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Квартира безвозмездное пользование с 2014 г. по бессроч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5,8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, депозитный счет рубль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шенко Виктор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6858,25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144466,68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\у ЛПХ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4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8,8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ЛПХ (безвозмездное пользование с 2009 по бессрочно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4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Жилой дом (безвозмездное пользование с 2009 по бессрочно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8,8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ДЭУ Нексия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 года индивидуальная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УАЗ 3303, 1987 года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ГАЗ 2790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6 года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, депозитны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дов Глеб Герма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3000,0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 487,68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й автомобиль Тайота Камри, 2016 г. договор купли-продажи общая сумма 130000,0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йота Камри, 2016 г.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ВТБ. 190000, г. С-Петербург, ул. Большая Морская, 29,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депозитны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анов Владимир Валер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5384,12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2524,96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З/у для ведения ЛП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5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для ведения ЛП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42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5,6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5,6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мездное пользование с 2018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/у для ведения ЛП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42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мездное пользование с 2018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5,6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мездное пользование с 2018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/у для ведения ЛП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42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мездное пользование с 2018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5,6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мездное пользование с 2018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/у для ведения ЛП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42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мездное пользование с 2018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5,6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мездное пользование с 2018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/у для ведения ЛП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42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мездное пользование с 2018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цубиси Лансер Седиа, 2001 года 2)Ниссан Кашкай, 2007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Тинькофф Банк, 123060, г. Москва, 1-й Волоколамский проезд, 10, стр. 1, текущий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Киви Банк, 117648, г. Москва, мкр. Чертаново Северное, 1А, корп. 1, текущий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Почта Банк, 107061, г. Москва, Преображенская пл., 8, сберегательный,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депозитный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Газпромбанк, 117420, г. Москва, ул. Наметкина, 16, корпус 1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приобретение готового жилья ПАО «Сбербанк Росс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приобретение готового жилья ПАО «Сбербанк Росс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ов Алексе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3876447,61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1618022,79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з/у для ЛПХ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72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садовы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50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)з/у для размещения объектов торговли, общественного питания и бытового обслужи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04,0 кв.м (общая долевая 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 з/у для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5000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Жилой до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7,6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 Дач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1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Кварти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8,1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долевая собственность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нежилое здание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2,3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)нежилое зд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29,5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)Здание нежилое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55,7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)Помещение 1-6 нежило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3,1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)нежилое зд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,6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)Нежилое зд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71,2 кв.м общаядолевая (1/4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) з/у для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99000,0 кв.м Аренда с 2020 по 2035 г.г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6) з/у для размещения производственных построе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109,0 кв.м Аренда с 2016 по 2065 г.г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варти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9,4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Кварти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7,7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Кварти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5,7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Кварти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долевая 1/3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з/у для ведения ЛПХ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72,0 кв.м безвозмездное бессрочное пользование с 1992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Жилой дом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7,6 кв.м безвозмездное бессрочное пользование с 2002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з/у садовы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50,0 кв.м безвозмездное бессрочное пользование с 1993 по бессрочно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Дач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1,0 кв.м безвозмездное бессрочное пользование с 2008 по бессро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Фольксваген Пассат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ссан Альмера Классик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 года,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депозитный счет рубль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, депозитный счет, до востребования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РНКБ Банк 295000, Республика Крым, г. Симферополь, ул. Набережная имени 60-летия СССР, 34, текущий,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Газпромбанк, 117420. Г. Москва. ул. Наметкина, 16, корпус 1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, депозитный счет, пластиковая карта,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учительство по кредиту кредитор ПАО «Сбербанк России»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беню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Игор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170,79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0084,29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/у  для размещения объектов торговли, общественного питания и бытового обслуживания (общая долевая 2/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0,0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з/у под ИЖС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482,0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жилой дом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,7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3,5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магазин (общая долевая 2/3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8,8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8,5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А РИО, 2016 г.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 ДО № 8619/07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100, Краснодарский край, ст.Выселки, ул.Монтикова, 67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иверсальный, зарплатный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Кубань кредит, г.Краснодар, ул.им.Орджоникидзе,д.46/ ул.Красноармейская,д.3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ный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г.Москва, ул.Вавилова, д.19, ДО № 8619/07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100, Краснодарский край, ст.Выселки, ул.Монтикова, 67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платный счет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Кубань кредит, г.Краснодар, ул.им.Орджоникидзе,д.46/ ул.Красноармейская,д.3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ны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дит ипотека в силу зак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ерческий банк «Кубань Кредит» О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дит ипотека в силу зак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ерческий банк «Кубань Кредит» О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жица Ларис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6 984,26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800,00 рубл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для ЛПХ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5,0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жилой дом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 56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з/у для ведения ЛПХ (собственность с 2010 г. по бессрочно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5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жилой дом (собственность с 2010 по бессрочно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6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для ведения ЛПХ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5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жилой дом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6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з/у для ведения ЛПХ (собственность с 2010 г. по бессрочно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5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жилой дом (собственность с 2010 по бессрочно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6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РОЛЕ Нива, 2014г. (индивидуальн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Крайинвестбан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снодарский край, г.Краснодар, ул.Мира, д.3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 счета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Б»Ренессанс Кредит» (ООО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114, г.Москва, ул.Кожевническая, д.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997, г.Москва, ул.Вавилова, д.19, доп офи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/0077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озитный,текущий счета, руб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дит улучшение жилищных условий, ПАО «Крайинвестбанк»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дит КБ «Ренессанс Кредит»(ОО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оров Евген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ч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ч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351 660,00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535533,69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0,00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0,00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под ИЖС (общая долевая 1/4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жилой дом (общая долевая ¼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5,7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под ИЖС (общая долевая 1/4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жилой дом (общая долевая ¼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5,7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под ИЖС (общая долевая 1/4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жилой дом (общая долевая ¼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5,7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под ИЖС (общая долевая 1/4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жилой дом (общая долевая ¼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5,7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А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ORTAG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2019г. (индивидуальная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рицеп к легковым автомобилям ТС ПФ 01,2012 г.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Краснода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ный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е, депозитный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,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ов Серге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586447,79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665547,62 руб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2 657,16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/у под ИЖС (индивидуальная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68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7,9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4,1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5,3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квартира (безвозмездное пользование с 1996г. по бессрочно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4,1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/у под ИЖС (безвозмездное пользование с 1996г. по бессрочно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68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квартира (безвозмездное пользование с 1996г. по бессрочно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4,1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/у под ИЖС (безвозмездное пользование с 1996г. по бессрочно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68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Д ФОКУС 3, 2011 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Сбербанк России», доп.офис № 8619/0777, ст.Выселки, ул.Монтикова,67Б, депозитный, текущие счета, рубль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РОССЕЛЬХОЗБАНК, 19034, г.Москва, Гагаринский пер., д.3, карточный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ГАЗПРОМБАНК, 117420, г.Москва, ул.Наметкина, д16,кор.1, карточный, рубль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РНК БАННК, 295000, Республика Крым, г.Симферополь, ул.Набережная им.60-летия СССР, д.34, текущий, депозитны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к ВТБ (ПАО), 190000, г.Санкт-Петербург, ул.Большая Морская,29, депозитный, рубль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117997, г.Москва, ул.Вавилова, д.19, депозитный, руб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 Федор 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2 730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312006,10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жилой дом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5,9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з\у для ведения ЛПХ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734,0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жилой дом (безвозмездное пользование с 2009г. по бессрочно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5,9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з\у для ведения ЛПХ (безвозмездное пользование с 2009г. по бессрочно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734,0 кв.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ЛуАЗ 969А, 1978г. (индивидуальная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ОПЕЛ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ct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, 2004г. (индивидуальная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ДЭ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i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2007г. (индивидуальная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ФОЛЬКСВАГ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 2008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117997, г.Москва, ул.Вавилова, д.19, текущий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117997, г.Москва, ул.Вавилова, д.19, текущий, руб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 Серг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3 581 455,25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397 654,26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для с/х использования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68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з/у для размещения объектов торговли, общественного питания и бытового обслуживания (индивидуальная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0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9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магазин (индивидуальная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=47,4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картира (безвозмездное пользование с 2010г. по 2020г.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для размещения домов ИЖЗ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600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жилой дом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8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жилой дом (безвозмездное пользование с 1995г. по настоящее врем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8,0 кв.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АЗ 2107, 2012г. (индивидуальная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ИА оптима, 2018г. (индивидуальная);3.трактор МТЗ 82, 2014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расчетный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О АО фирма Агрокомплекс им.Н.И.Ткач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иватизац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АО фирма Агрокомплекс им.Н.И.Ткачева (приватизац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ксенко Таис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923 753,78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533630,88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под ИЖС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=988,0 кв.;2.жилой дом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0,6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5,9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гараж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2,9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ИСС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E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SSI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2010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 ЛАДА 212140, 2010г. (игдивидуальн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Сбербанк», доп.офис №8619/00777, 3531000 Краснодарский край, Выселковский район, ст.Выселки, ул.Монтикова, 67, текущие счета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Россельхозбанк» 353100 край, Выселковский район, ст.Выселки, ул.Монтикова, 65, депозитные,текущие счета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Россельхозбанк» 353100 край, Выселковский район, ст.Выселки, ул.Монтикова, 65, депозитный,текущие счета, рубл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Сбербанк» 353100, Краснодарский край, Выселковский район, ст.Выыселки, ул.Монтикова, 67, текущи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НКБ Банк (ПАО) 353100 Краснодарский край Выселковский район, ст.Выселки, ул.Ленина,5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игации АО «Россельхозбан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децкая Ольга Василь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ч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601110,57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661806,69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0,00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вартира (индивидуальная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=51,9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4,3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САН АЛЬМЕРА, 2013 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Россия, Москва, 117997, ул.Вавилова,д.19, текущий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Россия, Москва, 117997, ул.Вавилова,д.19, депозитный,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Потребитель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брицкий Артем Алексе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541356,40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21413,42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0,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/у для с/х использования (общедолевая 1/6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/у для с/х использования (общедолевая 1/6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з/у для с/х использования (индивидуальная, доля 1/6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. з/у для с/х использования (индивидуальная, доля 1/6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жилой дом (общедолевая 1/3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6,5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5,6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ОН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v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2011 г. (индивидуальная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ФОЛЬКСВАГ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2013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Краснодарское отделение №8619, г.Краснодар, ул.40 лет Победы, д.33/1, текущие, расчетный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ЦЕНТРАЛЬНЫЙ Банка ВТБ (ПАО), 107031 г.Москва, ул.Рождественка, д.10/2, стр.1, текущий, расчетный счета, рубль, евро, доллар СШ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ТИНЬКОФФ БАНК» г.Москва,1й Волоколамский пр-д, д.10, стр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. №8619 ПАО Сбербанк, 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щенко Николай Семе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456118,89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529946,96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1000,00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под ИЖС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17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жилой дом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4,6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квартира, безвозмездное пользование с 2008г. по бессроч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,3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квартира,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,3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з/у под ИЖС (безвозмездное пользование с 1997г. по бессрочное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17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жилой дом (безвозмездное пользование с 1997г. по бессрочное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4,6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з/у под ИЖС (безвозмездное пользование с 1997г. по бессрочное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17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жилой дом (безвозмездное пользование с 1997г. по бессрочное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4,6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 2114, 2009 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 2106, 1997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. №8619 ПАО Сбербанк, 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НКБ БАНК (ПАО), 295000 Республика Крым, г.Симферополь, ул.Набережная им.60летия СССР, д.34,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НКБ БАНК (ПАО), 295000 Республика Крым, г.Симферополь, ул.Набережная им.60летия СССР, д.34,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строящегося жилья, ПАО Сбербанк 117997,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строящегося жилья, ПАО Сбербанк 117997,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 Андре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635388,73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445 800,00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7,5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гараж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9,2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8,6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ИЦУБИС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2012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И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2019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 доп.офис №8619/077, депозитные, до востребования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 доп.офис №8619/077, депозитные, лицевы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Южный» ПАО «Банк УРАЛСИБ», ДЕПОЗИТНЫЙ, РУБ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ченко 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862721,22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792876,63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7 052,00 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8,5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квартира (общая долевая 1/3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3,5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квартира (договор найма служебного помещения с 2015 г. по период трудовых отношений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2,2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квартира (общая долевая ½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,0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0,8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квартира (договор найма служебного помещения с 2015 г. по период трудовых отношений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2,2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квартира (общая долевая ½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,0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квартира (договор найма служебного помещения с 2015 г. по период трудовых отношений матери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2,2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ЗДА 6, 2004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НКБ БАНК (ПАО) РФ, Республика Крым,29500, г.Симферополь, ул.Набережная им.60летия СССР, д.34,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БАНК УРАЛСИБ»,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текущий депозитный, до востребования, рубль, до востребования доллар США, универсальный Евр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текущие, до востребования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, текущи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 Владимир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707 795,64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288496,43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0,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/у для размещения домов ИЖЗ,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000,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незавершенный строительством хозблок (индивидуальнач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з/у для размещения домов ИЖЗ (аренда с 2014г. по 2024 г.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незавершенный строительством хозблок (безвозмездное пользование с 2005г. по бесрочное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незавершенный строительством хозблок (безвозмездное пользование с 2008г. по бесрочное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незавершенный строительством хозблок (безвозмездное пользование с 2008г. по бесрочное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незавершенный строительством хозблок (безвозмездное пользование с 2013г. по бесрочное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ТОЙОТ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YOA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1991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,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, текущие счета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России, депозитный счет,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ипник Дмитри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ч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1288178,45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58 807,93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0,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/у (индивидуальная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98,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квартира (индивидуальная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9,4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 21099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НДАЙ ЭЛАНТРА, 2015 г.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f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c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13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651A2C-40DC-4C35-84D1-CBDAEA3E7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  <Pages>55</Pages>
  <Words>6629</Words>
  <Characters>37791</Characters>
  <CharactersWithSpaces>44332</CharactersWithSpaces>
  <Paragraphs>8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3:00Z</dcterms:created>
  <dc:creator>USER</dc:creator>
  <dc:description/>
  <dc:language>en-US</dc:language>
  <cp:lastModifiedBy>ШаталинаН</cp:lastModifiedBy>
  <cp:lastPrinted>2018-02-28T15:29:00Z</cp:lastPrinted>
  <dcterms:modified xsi:type="dcterms:W3CDTF">2021-05-26T07:37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