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об имуществе и обязательствах имущественного характера лица, замещающего муниципальную должность 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но-счетной палате муниципального образования  Выселковский район и членов  семьи за период с 01 января 2021 года по 31 декабря 2021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4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821"/>
        <w:gridCol w:w="1822"/>
        <w:gridCol w:w="1134"/>
        <w:gridCol w:w="1748"/>
        <w:gridCol w:w="1080"/>
        <w:gridCol w:w="1080"/>
        <w:gridCol w:w="1762"/>
        <w:gridCol w:w="1658"/>
        <w:gridCol w:w="1035"/>
        <w:gridCol w:w="1305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, имя, отчество муниципального служащего Контрольно – счетной палаты муниципального образования  Выселковский район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 муниципального служащего администрации Контрольно – счетной палаты муниципального образования  Выселковский райо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годового дох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собственности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8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дрыкина Екатерина Иванов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7674,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диновременная выплата семьям, имеющим детей, в соотвтствии с Указом Президента РФ от 02 июля 2021 г. № 936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Ф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816,3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, 2008 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53:00Z</dcterms:created>
  <dc:creator>Admin</dc:creator>
  <dc:description/>
  <cp:keywords/>
  <dc:language>en-US</dc:language>
  <cp:lastModifiedBy>boxit</cp:lastModifiedBy>
  <cp:lastPrinted>2013-05-23T08:32:00Z</cp:lastPrinted>
  <dcterms:modified xsi:type="dcterms:W3CDTF">2022-03-14T10:56:00Z</dcterms:modified>
  <cp:revision>11</cp:revision>
  <dc:subject/>
  <dc:title>Сведения</dc:title>
</cp:coreProperties>
</file>