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ых решениях и  мерах по результатам рассмотрения представления в </w:t>
      </w:r>
      <w:r>
        <w:rPr>
          <w:bCs/>
          <w:sz w:val="28"/>
          <w:szCs w:val="28"/>
        </w:rPr>
        <w:t>муниципальном казенном учреждении культуры «Крупский культурно-досуговый центр» Крупского сельского поселения Высел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szCs w:val="28"/>
        </w:rPr>
        <w:t xml:space="preserve">Контрольно-счетной палатой муниципального образования Выселковский район по результатам контрольного мероприятия в адрес МКУК «Крупский КДЦ» </w:t>
      </w:r>
      <w:r>
        <w:rPr>
          <w:rFonts w:cs="Times New Roman"/>
          <w:bCs/>
          <w:szCs w:val="28"/>
        </w:rPr>
        <w:t xml:space="preserve">направлено представление от 30 сентября 2021 года №103 для принятия мер по устранению выявленных нарушений. Согласно информации, поступившей от учреждения, администрацией учреждения к настоящему моменту проведен комплекс мероприятий по устранению выявленных в ходе проверки нарушений и недостатков. </w:t>
      </w:r>
    </w:p>
    <w:p>
      <w:pPr>
        <w:pStyle w:val="Subtitle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проведена разъяснительная работа с сотрудниками, ответственными за различные участки хозяйственной деятельности учреждения (бухгалтером, материально-ответственными лицами)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и в настоящее время 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1</cp:lastModifiedBy>
  <cp:lastPrinted>2014-07-25T13:10:00Z</cp:lastPrinted>
  <dcterms:modified xsi:type="dcterms:W3CDTF">2021-11-09T07:46:00Z</dcterms:modified>
  <cp:revision>48</cp:revision>
  <dc:subject/>
  <dc:title>Председателю Контрольно-счетной</dc:title>
</cp:coreProperties>
</file>