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нятых решениях и  мерах по результатам рассмотрения представления по акту контрольного мероприятия «Проверка финансово-хозяйственной деятельности и выборочного аудита закупок товаров (работ, услуг) муниципального автономного дошкольного образовательного учреждения детский сад № 8 «Звездочка» станицы Выселки муниципального образования Выселковский район за 2020 год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Контрольно-счетной палатой муниципального образования Выселковский район по результатам контрольного мероприятия в адрес МАДОУ ДС №8 направлено представление от 30 сентября 2021 года № 101 для принятия мер по устранению выявленных нарушений. Согласно информации, поступившей от учреждения, к настоящему моменту проведен комплекс мероприятий по устранению выявленных в ходе проверки нарушений и недостатков </w:t>
      </w:r>
      <w:r>
        <w:rPr>
          <w:rFonts w:cs="Times New Roman"/>
          <w:bCs/>
          <w:szCs w:val="28"/>
        </w:rPr>
        <w:t>(письмо от 28.10.2021 г. № 574).</w:t>
      </w:r>
      <w:r>
        <w:rPr/>
        <w:t xml:space="preserve"> В рамках реализации вышеуказанных мероприятий проведена разъяснительная работа с сотрудниками, ответственными за различные участки хозяйственной деятельности учреждения (бухгалтерами, ответственными лицами).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</w:t>
      </w:r>
      <w:r>
        <w:rPr/>
        <w:t>Учреждением и в настоящее время продолжается работа по устранению выявленных нарушений и недостатков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7:00Z</dcterms:created>
  <dc:creator>bux</dc:creator>
  <dc:description/>
  <cp:keywords/>
  <dc:language>en-US</dc:language>
  <cp:lastModifiedBy>КСП</cp:lastModifiedBy>
  <cp:lastPrinted>2014-07-25T13:10:00Z</cp:lastPrinted>
  <dcterms:modified xsi:type="dcterms:W3CDTF">2021-11-02T06:09:00Z</dcterms:modified>
  <cp:revision>10</cp:revision>
  <dc:subject/>
  <dc:title>Председателю Контрольно-счетной</dc:title>
</cp:coreProperties>
</file>