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ых решениях и  мерах по результатам рассмотрения представления в муниципальном автономном общеобразовательном учреждении средняя общеобразовательная школа №13 имени Героя Российской Федерации М.С. Дангириева поселка Гражданского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ab/>
        <w:t>Контрольно-счетной палатой муниципального образования Выселковский район по результатам экспертного мероприятия «А</w:t>
      </w:r>
      <w:r>
        <w:rPr>
          <w:rFonts w:cs="Times New Roman"/>
          <w:bCs/>
          <w:szCs w:val="28"/>
        </w:rPr>
        <w:t xml:space="preserve">удит закупок товаров, работ, услуг для  обеспечения нужд муниципального автономного общеобразовательного средняя общеобразовательная школа №13 имени Героя Российской Федерации М.С. Дангириева  поселка Гражданского муниципального образования Выселковский район за 2022 год» в адрес  МАОУ СОШ №13 </w:t>
      </w:r>
      <w:r>
        <w:rPr>
          <w:szCs w:val="28"/>
        </w:rPr>
        <w:t>направлено представление от 20.02.2023г. №16 для принятия мер по устранению выявленных нарушений.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ab/>
        <w:t>Согласно информации о принятых решениях и мерах по результатам проведенного экспертного мероприятия, поступившей от учреждения 16.03.2023г., администрацией учреждения к настоящему моменту проведен комплекс мероприятий по устранению выявленных нарушений. В рамках устранения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Пользователь</cp:lastModifiedBy>
  <dcterms:modified xsi:type="dcterms:W3CDTF">2024-02-29T13:53:00Z</dcterms:modified>
  <cp:revision>64</cp:revision>
  <dc:subject/>
  <dc:title/>
</cp:coreProperties>
</file>